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日记例文"/>
      <w:r>
        <w:rPr/>
        <w:t>会计专业实习日记例文</w:t>
      </w:r>
      <w:bookmarkEnd w:id="0"/>
    </w:p>
    <w:p>
      <w:pPr>
        <w:pStyle w:val="Normal"/>
        <w:rPr/>
      </w:pPr>
      <w:r>
        <w:rPr/>
        <w:t>今天是二月最后一天，也是我公司实习的第一天，对于这一次实习。从刚刚放假到现在是既紧张又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早早的便来到了我实习的公司，次负责我实习的是公司财务部门一名前辈是张会计，他为人热情、和蔼可亲。年纪</w:t>
      </w:r>
      <w:r>
        <w:rPr/>
        <w:t>50</w:t>
      </w:r>
      <w:r>
        <w:rPr/>
        <w:t>左右随后，我称呼他为王叔。他向我简单的介绍了公司历程和规章制度第一天来实习，我有些拘谨。王叔给我安排了一个座位，他根据我是刚刚从出学校是新手，所以主要是让我了解财务的使用和会计处理的流程，公司的财务部并没有太多人，设有一名财务经理，一名会计，一名出纳。我感觉今天的任务就是熟悉公司环境，第一天便这样轻松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