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车合同范文2023"/>
      <w:r>
        <w:rPr/>
        <w:t>借车合同范文</w:t>
      </w:r>
      <w:r>
        <w:rPr/>
        <w:t>2023</w:t>
      </w:r>
      <w:bookmarkEnd w:id="0"/>
    </w:p>
    <w:p>
      <w:pPr>
        <w:pStyle w:val="Normal"/>
        <w:rPr/>
      </w:pPr>
      <w:r>
        <w:rPr/>
        <w:t>借车协议</w:t>
      </w:r>
    </w:p>
    <w:p>
      <w:pPr>
        <w:pStyle w:val="Normal"/>
        <w:rPr/>
      </w:pPr>
      <w:r>
        <w:rPr/>
        <w:t>出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、乙双方就借车事宜达成协议如下：</w:t>
      </w:r>
    </w:p>
    <w:p>
      <w:pPr>
        <w:pStyle w:val="Normal"/>
        <w:rPr/>
      </w:pPr>
      <w:r>
        <w:rPr/>
        <w:t>一、况确认</w:t>
      </w:r>
    </w:p>
    <w:p>
      <w:pPr>
        <w:pStyle w:val="Normal"/>
        <w:rPr/>
      </w:pPr>
      <w:r>
        <w:rPr/>
        <w:t>甲方有一辆轿车，车号为，车性能良好，手续齐全，愿将此车借给乙方。借用期限为：自年月日至年月日。</w:t>
      </w:r>
    </w:p>
    <w:p>
      <w:pPr>
        <w:pStyle w:val="Normal"/>
        <w:rPr/>
      </w:pPr>
      <w:r>
        <w:rPr/>
        <w:t>二、甲方责任</w:t>
      </w:r>
    </w:p>
    <w:p>
      <w:pPr>
        <w:pStyle w:val="Normal"/>
        <w:rPr/>
      </w:pPr>
      <w:r>
        <w:rPr/>
        <w:t>甲方给乙方提供性能良好、手续齐全的车辆给乙方使用。</w:t>
      </w:r>
    </w:p>
    <w:p>
      <w:pPr>
        <w:pStyle w:val="Normal"/>
        <w:rPr/>
      </w:pPr>
      <w:r>
        <w:rPr/>
        <w:t>三、乙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在使用期间必须爱护车辆，勤检查、勤维护、定期保养车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开车时须谨慎驾驶，如发生任何交通事故，及违反交通规则所造成的罚款、扣车、安全的，其责任由乙方全部承担，甲方不负任何责任。</w:t>
      </w:r>
    </w:p>
    <w:p>
      <w:pPr>
        <w:pStyle w:val="Normal"/>
        <w:rPr/>
      </w:pPr>
      <w:r>
        <w:rPr/>
        <w:t>乙方若发生任何车辆事故的，须</w:t>
      </w:r>
      <w:r>
        <w:rPr/>
        <w:t>(</w:t>
      </w:r>
      <w:r>
        <w:rPr/>
        <w:t>本文来源好范文网</w:t>
      </w:r>
      <w:r>
        <w:rPr/>
        <w:t>www.haOWOrd.cOM)</w:t>
      </w:r>
      <w:r>
        <w:rPr/>
        <w:t>在二十四小时内有书面报案材料通知甲方。发生事故后，保险公司不予理赔部分、理赔不足部分由乙方负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用的车辆只能由乙方正常使用，不得用于或参与违法犯罪活动，不得把所借的车辆转借给任何第三者使用，不得用借用车辆进行盈利性经营，以及参加竞赛、测试、实验、教练等活动。由于乙方原因造成不正当使用的一切后果由其负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车辆的牌照、行驶证、养路费及购置税等有效证件不得随意丢失，如丢失后缴纳补办证件所需的费用及罚款由乙方承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本协议期间，标的车辆完全由乙方使用并管理，因任何原因导致须由甲方承担的赔偿责任，甲方有权向乙方追偿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乙方若违反本协议的，需向甲方支付与购车款数额相同的违约金，违约金低于给甲方造成的损失的，以实际损失计算。</w:t>
      </w:r>
    </w:p>
    <w:p>
      <w:pPr>
        <w:pStyle w:val="Normal"/>
        <w:rPr/>
      </w:pPr>
      <w:r>
        <w:rPr/>
        <w:t>此协议一式两份，甲方、乙方双方各执一份。此协议书自签字之日起生效。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