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演讲稿范文2023"/>
      <w:r>
        <w:rPr/>
        <w:t>优秀的演讲稿范文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、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二年级一班的学生王灿。这次被评选为“作业优秀学生”</w:t>
      </w:r>
      <w:r>
        <w:rPr/>
        <w:t>,</w:t>
      </w:r>
      <w:r>
        <w:rPr/>
        <w:t>我感到十分高兴。首先，我要感谢学校和辛勤培育我的老师们，谢谢你们</w:t>
      </w:r>
      <w:r>
        <w:rPr/>
        <w:t>!</w:t>
      </w:r>
    </w:p>
    <w:p>
      <w:pPr>
        <w:pStyle w:val="Normal"/>
        <w:rPr/>
      </w:pPr>
      <w:r>
        <w:rPr/>
        <w:t>作业优秀，我是怎样做到的呢</w:t>
      </w:r>
      <w:r>
        <w:rPr/>
        <w:t>?</w:t>
      </w:r>
      <w:r>
        <w:rPr/>
        <w:t>下面就和大家一起分享一下我平时的一些做法：</w:t>
      </w:r>
    </w:p>
    <w:p>
      <w:pPr>
        <w:pStyle w:val="Normal"/>
        <w:rPr/>
      </w:pPr>
      <w:r>
        <w:rPr/>
        <w:t>记得那时我刚刚上一年级。有一天放学回家，我看见许多小朋友在玩，我也想去玩，于是，我就和他们一起去玩耍，我们玩得很开心</w:t>
      </w:r>
      <w:r>
        <w:rPr/>
        <w:t>!</w:t>
      </w:r>
      <w:r>
        <w:rPr/>
        <w:t>第二天早上，我才想起昨天的家庭作业还没有完成，我急得哭起来。妈妈问我怎么了，我说明了原因，妈妈说：“今天的事情今天做。如果你每次都把今天的作业留到明天才做，那明天的作业呢，你有什么时候做</w:t>
      </w:r>
      <w:r>
        <w:rPr/>
        <w:t>?</w:t>
      </w:r>
      <w:r>
        <w:rPr/>
        <w:t>如果你每天都把作业留到明天，那你永远都走在其他同学的后面。”我听了惭愧地低下了头。从此，我每天回家会都会先认真地完成作业，再去找小伙伴玩。</w:t>
      </w:r>
    </w:p>
    <w:p>
      <w:pPr>
        <w:pStyle w:val="Normal"/>
        <w:rPr/>
      </w:pPr>
      <w:r>
        <w:rPr/>
        <w:t>在学校里，上课的时候，我总是认真的听讲，积极开动脑筋，主动举手发言。完成作业时，我总是先复习再作业，从不一边翻书，一边作业。我按照老师的要求，做到格式正确，书写工整，认真做好每一道题，做完后还仔细地检查是否有错，再请老师批改。老师批改后，我会仔细阅读老师的批语，及时订正错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样坚持下来，我觉得自己学习很轻松，也很愉快。所以，各位同学，不要畏惧作业，只要你养成良好的习惯，想要轻松学习并不难。让我们一起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