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代表大会开幕式上领导的讲话"/>
      <w:r>
        <w:rPr/>
        <w:t>妇女代表大会开幕式上领导的讲话</w:t>
      </w:r>
      <w:bookmarkEnd w:id="0"/>
    </w:p>
    <w:p>
      <w:pPr>
        <w:pStyle w:val="Normal"/>
        <w:rPr/>
      </w:pPr>
      <w:r>
        <w:rPr/>
        <w:t>遂宁市第七次妇女代表大会今天隆重开幕，这是全市妇女政治生活中的一件大事，对于在新的起点上推进妇女事业发展，具有十分重要的意义。我代表市委、市人大会、市政府、市政协，向大会的召开表示热烈祝贺</w:t>
      </w:r>
      <w:r>
        <w:rPr/>
        <w:t>!</w:t>
      </w:r>
      <w:r>
        <w:rPr/>
        <w:t>向莅临大会指导的省妇联李静副主席一行表示衷心感谢</w:t>
      </w:r>
      <w:r>
        <w:rPr/>
        <w:t>!</w:t>
      </w:r>
      <w:r>
        <w:rPr/>
        <w:t>向各位代表，并通过大家向全市各族各界妇女和广大妇女工作者致以诚挚问候</w:t>
      </w:r>
      <w:r>
        <w:rPr/>
        <w:t>!</w:t>
      </w:r>
    </w:p>
    <w:p>
      <w:pPr>
        <w:pStyle w:val="Normal"/>
        <w:rPr/>
      </w:pPr>
      <w:r>
        <w:rPr/>
        <w:t>近年来，全市广大妇女以奋发向上的昂扬姿态，以自强不息的奋斗精神，积极投身遂宁改革发展各项工作，在各条战线、各自岗位上创造了不平凡的业绩，展现了新时期妇女的优秀品质和良好风貌，成为推动遂宁富民强市的重要力量。全市各级妇联组织在市委和省妇联的坚强领导下，始终坚持围绕中心、服务大局，立足基层、服务妇女，在促进女性创新创业、关注妇女儿童民生、维护妇女儿童合法权益、加强妇联自身建设等方面作了大量卓有成效的工作。特别是打造观音绣等妇女居家灵活就业品牌，跻身全国先进行列</w:t>
      </w:r>
      <w:r>
        <w:rPr/>
        <w:t>;</w:t>
      </w:r>
      <w:r>
        <w:rPr/>
        <w:t>实施巾帼法律援助，有力维护了妇女儿童合法权益</w:t>
      </w:r>
      <w:r>
        <w:rPr/>
        <w:t>;</w:t>
      </w:r>
      <w:r>
        <w:rPr/>
        <w:t>开展财政贴息妇女创业小额担保贷款、贫困妇女“两癌”免费筛查和救助等项目，受到全国妇联高度评价。</w:t>
      </w:r>
    </w:p>
    <w:p>
      <w:pPr>
        <w:pStyle w:val="Normal"/>
        <w:rPr/>
      </w:pPr>
      <w:r>
        <w:rPr/>
        <w:t>当前，我市正处于决战决胜全面小康、建设绿色经济强市的关键时期。在中央、省委坚强领导下，市委团结带领全市上下，自觉践行新发展理念，大力实施富民强市“七大提升行动”，</w:t>
      </w:r>
      <w:r>
        <w:rPr/>
        <w:t>2016</w:t>
      </w:r>
      <w:r>
        <w:rPr/>
        <w:t>年全市经济总量突破千亿大关，呈现出经济较快增长、民生持续改善、社会和谐稳定、干部群众争先奋进的良好局面。基于良好的发展基础、发展态势，省委对遂宁提出“加快发展、弯道超车”的更新要求。新形势、新任务，既需要广大妇女更好地发挥作用，也为广大妇女释放创造活力、实现自身价值提供了广阔舞台。希望全市妇联组织和广大妇女更加自觉地承担历史使命，把个人理想、家庭幸福与遂宁发展紧密结合起来，共同绘就富民强市新蓝图。借此机会，向大家提出四点希望。</w:t>
      </w:r>
    </w:p>
    <w:p>
      <w:pPr>
        <w:pStyle w:val="Normal"/>
        <w:rPr/>
      </w:pPr>
      <w:r>
        <w:rPr/>
        <w:t>第一，希望大家把握正确方向，始终坚定政治立场。强调，政治性是群团组织的灵魂，是第一位的。对妇联组织来说，保持和增强政治性，最根本的就是自觉坚持党对妇联工作的领导。要切实增强“四个意识”，坚决贯彻党的意志和主张，严守政治纪律和政治规矩，目标上同向，不折不扣把党的决策部署变成妇女群众的自觉行动。</w:t>
      </w:r>
    </w:p>
    <w:p>
      <w:pPr>
        <w:pStyle w:val="Normal"/>
        <w:rPr/>
      </w:pPr>
      <w:r>
        <w:rPr/>
        <w:t>第二，希望大家投身改革发展，彰显当代巾帼风采。在决战决胜全面小康、建设绿色经济强市的实践中，每个人都是主角，每个人都有自己的使命担当。现在到</w:t>
      </w:r>
      <w:r>
        <w:rPr/>
        <w:t>2020</w:t>
      </w:r>
      <w:r>
        <w:rPr/>
        <w:t>年实现全面小康，只有</w:t>
      </w:r>
      <w:r>
        <w:rPr/>
        <w:t>3</w:t>
      </w:r>
      <w:r>
        <w:rPr/>
        <w:t>、</w:t>
      </w:r>
      <w:r>
        <w:rPr/>
        <w:t>4</w:t>
      </w:r>
      <w:r>
        <w:rPr/>
        <w:t>年时间了，需要大家一鼓作气向前冲刺。全市各级妇联组织和妇女工作者，要引导广大妇女积极响应市委号召，积极投身经济社会发展主战场，把本职岗位作为创新平台、以科学发展激发创业热情、用良好业绩实现人生价值。要始终保持奋发进取的良好状态，把妇女个体的自主追求与时代精神紧密联系起来，把自身的务实进取与遂宁的繁荣发展紧密结合起来，进一步提振干事创业的精气神。要牢固树立自尊意识，增强自信观念，培养自立能力，锻造自强品格，依靠自己的辛勤劳动创造美好生活。</w:t>
      </w:r>
    </w:p>
    <w:p>
      <w:pPr>
        <w:pStyle w:val="Normal"/>
        <w:rPr/>
      </w:pPr>
      <w:r>
        <w:rPr/>
        <w:t>第三，希望大家发挥独特作用，促进社会和谐稳定。指出，注重发挥妇女在弘扬中华民族家庭美德、树立良好家风方面的独特作用，这关系到家庭和睦，关系到社会和谐，关系到下一代健康成长。我市广大妇女素有勤劳勇敢、智慧善良的美德，在家庭和社会都是传承文明、弘扬新风、融洽关系、增进和谐的重要力量。希望大家积极培育和践行社会主义核心价值观，引导家庭成员特别是下一代热爱党、热爱祖国、热爱人民、热爱中华民族。积极传播中华民族传统美德，传递尊老爱幼、男女平等、夫妻和睦、勤俭持家、邻里团结的观念，倡导忠诚、责任、亲情、学习、公益的理念和健康有益的生活方式，促进传统美德代代传承、良好家风浸润社会。</w:t>
      </w:r>
    </w:p>
    <w:p>
      <w:pPr>
        <w:pStyle w:val="Normal"/>
        <w:rPr/>
      </w:pPr>
      <w:r>
        <w:rPr/>
        <w:t>第四，希望大家当好桥梁纽带，汇聚富民强市合力。各级妇联组织要进一步发挥引导作用，准确把握党政所急、妇女所需、妇联所能的结合点，最大限度地调动妇女的积极性、主动性和创造性，把广大妇女的智慧和力量凝聚到富民强市的实践中来。要进一步发挥服务作用，在脱贫攻坚、妇女创新创业、家庭建设、扩大妇女社会保障面、春蕾助学等方面多做工作。要进一步发挥维权作用，不断健全妇女儿童利益协调、诉求表达、矛盾调处和权益保障机制，切实做到服务大局、服务妇女、服务基层。要进一步发挥示范作用，大力开展巾帼文明岗、三八红旗手、巾帼建功标兵等品牌创建活动，广泛开展寻找“最美家庭”、巾帼创业典型等系列评选活动，树立标杆、争创一流。</w:t>
      </w:r>
    </w:p>
    <w:p>
      <w:pPr>
        <w:pStyle w:val="Normal"/>
        <w:rPr/>
      </w:pPr>
      <w:r>
        <w:rPr/>
        <w:t>全面推进妇女事业和妇女工作是党的群众工作的重要内容。全市各级党委、政府要加强和改进对妇联工作的领导，支持妇联组织依法依章开展工作，为妇女事业和妇女工作营造良好环境。要加大妇女事业和妇女工作的保障力度，在专项工作经费、基层组织建设等方面给予更多关心支持。要加强妇联组织自身建设，创新工作方式，拓展组织覆盖，提高服务科学发展、促进社会和谐、做好妇女群众工作的能力，增强妇联组织的吸引力和凝聚力。全市各界要更加自觉地尊重妇女地位、关心妇女事业、支持妇女工作，使男女平等真正体现到经济社会发展各领域、社会生活各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同志们：妇女是推动经济发展和社会进步的重要力量，妇女事业是崇高事业。凝心聚力、锐意进取，努力开创我市妇女事业新局面，为决战决胜全面小康、建设绿色经济强市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