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扶贫工作计划范文模板"/>
      <w:r>
        <w:rPr/>
        <w:t>2023</w:t>
      </w:r>
      <w:r>
        <w:rPr/>
        <w:t>最新扶贫工作计划范文模板</w:t>
      </w:r>
      <w:bookmarkEnd w:id="0"/>
    </w:p>
    <w:p>
      <w:pPr>
        <w:pStyle w:val="Normal"/>
        <w:rPr/>
      </w:pPr>
      <w:r>
        <w:rPr/>
        <w:t>一、指导思想</w:t>
      </w:r>
    </w:p>
    <w:p>
      <w:pPr>
        <w:pStyle w:val="Normal"/>
        <w:rPr/>
      </w:pPr>
      <w:r>
        <w:rPr/>
        <w:t>深入贯彻落实科学发展观，坚持</w:t>
      </w:r>
      <w:r>
        <w:rPr/>
        <w:t>"</w:t>
      </w:r>
      <w:r>
        <w:rPr/>
        <w:t>开发、开放、开拓</w:t>
      </w:r>
      <w:r>
        <w:rPr/>
        <w:t>"</w:t>
      </w:r>
      <w:r>
        <w:rPr/>
        <w:t>的扶贫方针，以稳定解决温饱、实现脱贫致富为首要任务，以提高贫困人口自我发展能力为重点，以缩小贫困地区发展差距、帮助扶贫对象建立增收长效机制为主攻方向，进一步加大扶贫开发工作力度，不断深化改革、创新机制，着力构建行业扶贫、专项计划扶贫、惠农政策扶贫、社会扶贫有机结合、互为支撑的</w:t>
      </w:r>
      <w:r>
        <w:rPr/>
        <w:t>"</w:t>
      </w:r>
      <w:r>
        <w:rPr/>
        <w:t>大扶贫</w:t>
      </w:r>
      <w:r>
        <w:rPr/>
        <w:t>"</w:t>
      </w:r>
      <w:r>
        <w:rPr/>
        <w:t>格局，统筹推进区域经济社会均衡协调发展。</w:t>
      </w:r>
    </w:p>
    <w:p>
      <w:pPr>
        <w:pStyle w:val="Normal"/>
        <w:rPr/>
      </w:pPr>
      <w:r>
        <w:rPr/>
        <w:t>二、目标任务</w:t>
      </w:r>
    </w:p>
    <w:p>
      <w:pPr>
        <w:pStyle w:val="Normal"/>
        <w:rPr/>
      </w:pPr>
      <w:r>
        <w:rPr/>
        <w:t>20xx</w:t>
      </w:r>
      <w:r>
        <w:rPr/>
        <w:t>年在国家提高贫困标准的基础上，全市力争减少贫困人口</w:t>
      </w:r>
      <w:r>
        <w:rPr/>
        <w:t>1</w:t>
      </w:r>
      <w:r>
        <w:rPr/>
        <w:t>万人，</w:t>
      </w:r>
      <w:r>
        <w:rPr/>
        <w:t>"</w:t>
      </w:r>
      <w:r>
        <w:rPr/>
        <w:t>雨露计划</w:t>
      </w:r>
      <w:r>
        <w:rPr/>
        <w:t>"</w:t>
      </w:r>
      <w:r>
        <w:rPr/>
        <w:t>培训贫困劳动力</w:t>
      </w:r>
      <w:r>
        <w:rPr/>
        <w:t>1200</w:t>
      </w:r>
      <w:r>
        <w:rPr/>
        <w:t>人，新建</w:t>
      </w:r>
      <w:r>
        <w:rPr/>
        <w:t>15</w:t>
      </w:r>
      <w:r>
        <w:rPr/>
        <w:t>个农村资金互助组织，实施</w:t>
      </w:r>
      <w:r>
        <w:rPr/>
        <w:t>19</w:t>
      </w:r>
      <w:r>
        <w:rPr/>
        <w:t>个重点贫困村扶贫开发整村推进工程建设，在长丰县开展</w:t>
      </w:r>
      <w:r>
        <w:rPr/>
        <w:t>"</w:t>
      </w:r>
      <w:r>
        <w:rPr/>
        <w:t>农村最低生活保障制度和开发式的扶贫政策制度的有效衔接</w:t>
      </w:r>
      <w:r>
        <w:rPr/>
        <w:t>"</w:t>
      </w:r>
      <w:r>
        <w:rPr/>
        <w:t>试点，实现长丰县农民人均纯收入增速高于省市平均水平。</w:t>
      </w:r>
    </w:p>
    <w:p>
      <w:pPr>
        <w:pStyle w:val="Normal"/>
        <w:rPr/>
      </w:pPr>
      <w:r>
        <w:rPr/>
        <w:t>三、重点工作</w:t>
      </w:r>
    </w:p>
    <w:p>
      <w:pPr>
        <w:pStyle w:val="Normal"/>
        <w:rPr/>
      </w:pPr>
      <w:r>
        <w:rPr/>
        <w:t>1</w:t>
      </w:r>
      <w:r>
        <w:rPr/>
        <w:t>、实施扶贫开发整村推进工程。认真贯彻落实国务院扶贫办、《安徽省人民政府关于继续实施扶贫开发整村推进工程的意见》</w:t>
      </w:r>
      <w:r>
        <w:rPr/>
        <w:t>(</w:t>
      </w:r>
      <w:r>
        <w:rPr/>
        <w:t>皖政〔</w:t>
      </w:r>
      <w:r>
        <w:rPr/>
        <w:t>20xx</w:t>
      </w:r>
      <w:r>
        <w:rPr/>
        <w:t>〕</w:t>
      </w:r>
      <w:r>
        <w:rPr/>
        <w:t>27</w:t>
      </w:r>
      <w:r>
        <w:rPr/>
        <w:t>号</w:t>
      </w:r>
      <w:r>
        <w:rPr/>
        <w:t>)</w:t>
      </w:r>
      <w:r>
        <w:rPr/>
        <w:t>精神，深入推进扶贫开发整村推进工程。项目按照国务院扶贫办制定的标准，省级项目按照</w:t>
      </w:r>
      <w:r>
        <w:rPr/>
        <w:t>"81"</w:t>
      </w:r>
      <w:r>
        <w:rPr/>
        <w:t>的建设标准，市级项目在国定和省定标准的基础上，进一步提标扩面，统筹推进项目村基础设施、社会事业和现代农业协调发展。学习借鉴扶贫连片开发试点先行区的做法，结合万亩土地整治整村推进新农村建设</w:t>
      </w:r>
      <w:r>
        <w:rPr/>
        <w:t>"</w:t>
      </w:r>
      <w:r>
        <w:rPr/>
        <w:t>合肥模式</w:t>
      </w:r>
      <w:r>
        <w:rPr/>
        <w:t>"</w:t>
      </w:r>
      <w:r>
        <w:rPr/>
        <w:t>的成功经验，适时在整村推进示范村启动连片开发工程，实行统筹规划，统筹政策措施，统筹组织实施，以点带面，扩面成片，形成区域联动的扶贫开发新格局。</w:t>
      </w:r>
    </w:p>
    <w:p>
      <w:pPr>
        <w:pStyle w:val="Normal"/>
        <w:rPr/>
      </w:pPr>
      <w:r>
        <w:rPr/>
        <w:t>2</w:t>
      </w:r>
      <w:r>
        <w:rPr/>
        <w:t>、实施产业化扶贫工程。始终把优化贫困乡镇和村农业产业结构、培育主导产业作为扶贫开发的着力点。由市扶贫办牵头，在充分调研的基础上，结合贫困地区实际，建立市级村企共建帮扶名单，组织一批上规模、有实力的农业龙头企业和专业合作社与贫困村进行结对帮扶，走</w:t>
      </w:r>
      <w:r>
        <w:rPr/>
        <w:t>"</w:t>
      </w:r>
      <w:r>
        <w:rPr/>
        <w:t>龙头企业生产基地农户</w:t>
      </w:r>
      <w:r>
        <w:rPr/>
        <w:t>"</w:t>
      </w:r>
      <w:r>
        <w:rPr/>
        <w:t>的发展路子，市财政在扶贫贴息、农业、林业、畜牧水产、产业化政策奖补等方面进行优先安排。继续推进产业扶贫入户工程，大力支持和扶持贫困农户发展种、养、加项目，特别做好计划生育困难家庭的帮扶工作。</w:t>
      </w:r>
    </w:p>
    <w:p>
      <w:pPr>
        <w:pStyle w:val="Normal"/>
        <w:rPr/>
      </w:pPr>
      <w:r>
        <w:rPr/>
        <w:t>3</w:t>
      </w:r>
      <w:r>
        <w:rPr/>
        <w:t>、实施</w:t>
      </w:r>
      <w:r>
        <w:rPr/>
        <w:t>"</w:t>
      </w:r>
      <w:r>
        <w:rPr/>
        <w:t>雨露计划</w:t>
      </w:r>
      <w:r>
        <w:rPr/>
        <w:t>"</w:t>
      </w:r>
      <w:r>
        <w:rPr/>
        <w:t>培训工程。整合</w:t>
      </w:r>
      <w:r>
        <w:rPr/>
        <w:t>"</w:t>
      </w:r>
      <w:r>
        <w:rPr/>
        <w:t>雨露计划</w:t>
      </w:r>
      <w:r>
        <w:rPr/>
        <w:t>"</w:t>
      </w:r>
      <w:r>
        <w:rPr/>
        <w:t>、</w:t>
      </w:r>
      <w:r>
        <w:rPr/>
        <w:t>"</w:t>
      </w:r>
      <w:r>
        <w:rPr/>
        <w:t>新型农民培训</w:t>
      </w:r>
      <w:r>
        <w:rPr/>
        <w:t>"</w:t>
      </w:r>
      <w:r>
        <w:rPr/>
        <w:t>工程、</w:t>
      </w:r>
      <w:r>
        <w:rPr/>
        <w:t>"</w:t>
      </w:r>
      <w:r>
        <w:rPr/>
        <w:t>农民工技能培训工程</w:t>
      </w:r>
      <w:r>
        <w:rPr/>
        <w:t>"</w:t>
      </w:r>
      <w:r>
        <w:rPr/>
        <w:t>等各类培训资源，多渠道、多层次、多形式开展培训，切实增强扶贫培训的针对性和实效性。积极开展农民技能和创业培训，增强贫困群众的就业技能和创业水平。继续开展农业实用技术培训，推进乡村扶贫干部队伍建设，抓好农业先进技术的示范和推广。整合各类扶贫助学资金，对建档贫困家庭在读高中、大学的学生实施扶贫助学</w:t>
      </w:r>
      <w:r>
        <w:rPr/>
        <w:t>;</w:t>
      </w:r>
      <w:r>
        <w:rPr/>
        <w:t>大力发展职业教育，开展</w:t>
      </w:r>
      <w:r>
        <w:rPr/>
        <w:t>"</w:t>
      </w:r>
      <w:r>
        <w:rPr/>
        <w:t>贫困家庭子女职业教育资助行动</w:t>
      </w:r>
      <w:r>
        <w:rPr/>
        <w:t>"</w:t>
      </w:r>
      <w:r>
        <w:rPr/>
        <w:t>。继续组织实施农村退伍军人碧桂园培训项目，力争参训的农村退伍士兵</w:t>
      </w:r>
      <w:r>
        <w:rPr/>
        <w:t>100%</w:t>
      </w:r>
      <w:r>
        <w:rPr/>
        <w:t>取得职业技能资格证书，</w:t>
      </w:r>
      <w:r>
        <w:rPr/>
        <w:t>100%</w:t>
      </w:r>
      <w:r>
        <w:rPr/>
        <w:t>实现转移就业。</w:t>
      </w:r>
    </w:p>
    <w:p>
      <w:pPr>
        <w:pStyle w:val="Normal"/>
        <w:rPr/>
      </w:pPr>
      <w:r>
        <w:rPr/>
        <w:t>、实施社会扶贫工程。积极协调争取中直机关对我市国家重点扶贫县长丰县的定点扶贫，继续做好省直机关对我市重点贫困村的对口帮扶工作。坚持市直机关联系帮扶农村贫困老人制度，各单位开展</w:t>
      </w:r>
      <w:r>
        <w:rPr/>
        <w:t>1</w:t>
      </w:r>
      <w:r>
        <w:rPr/>
        <w:t>次以上的慰问活动。坚持领导干部定点联系制度，在县乡开展党员干部对口贫困户的</w:t>
      </w:r>
      <w:r>
        <w:rPr/>
        <w:t>"</w:t>
      </w:r>
      <w:r>
        <w:rPr/>
        <w:t>一帮一、一联一</w:t>
      </w:r>
      <w:r>
        <w:rPr/>
        <w:t>"</w:t>
      </w:r>
      <w:r>
        <w:rPr/>
        <w:t>结对帮扶活动。积极协调各类企业、高等院校、科研院所、驻肥部队参与扶贫开发工作，为贫困地区发展提供资金、技术和智力支持。</w:t>
      </w:r>
    </w:p>
    <w:p>
      <w:pPr>
        <w:pStyle w:val="Normal"/>
        <w:rPr/>
      </w:pPr>
      <w:r>
        <w:rPr/>
        <w:t>5</w:t>
      </w:r>
      <w:r>
        <w:rPr/>
        <w:t>、实施农村资金互助组织建设工程。按照</w:t>
      </w:r>
      <w:r>
        <w:rPr/>
        <w:t>"</w:t>
      </w:r>
      <w:r>
        <w:rPr/>
        <w:t>规范管理、提升效能、扩大规模</w:t>
      </w:r>
      <w:r>
        <w:rPr/>
        <w:t>"</w:t>
      </w:r>
      <w:r>
        <w:rPr/>
        <w:t>的工作思路，深入推进市级农村扶贫资金互助项目。坚持</w:t>
      </w:r>
      <w:r>
        <w:rPr/>
        <w:t>"</w:t>
      </w:r>
      <w:r>
        <w:rPr/>
        <w:t>政府引导、农民自办、固点扩面、稳步推进</w:t>
      </w:r>
      <w:r>
        <w:rPr/>
        <w:t>"</w:t>
      </w:r>
      <w:r>
        <w:rPr/>
        <w:t>的方针，增加财政扶贫资金投入，适当提高农户缴纳资金标准，积极吸纳社会捐赠资金，适度扩大农村互助资金试点和范围，优先在条件成熟的整村推进重点村开展试点示范。逐步推广以产业为支撑的</w:t>
      </w:r>
      <w:r>
        <w:rPr/>
        <w:t>"11"</w:t>
      </w:r>
      <w:r>
        <w:rPr/>
        <w:t>模式，实现互助资金与农民专业合作组织的有效联结。建立健全双层管理机制，完善内部民主管理制度，加强外部监管和业务指导，确保互助资金高效运转。扶贫、财政、民政、工商等部门要积极支持资金互助组织的开户、注册等工作，主动给予帮扶指导。</w:t>
      </w:r>
    </w:p>
    <w:p>
      <w:pPr>
        <w:pStyle w:val="Normal"/>
        <w:rPr/>
      </w:pPr>
      <w:r>
        <w:rPr/>
        <w:t>四、保障措施</w:t>
      </w:r>
    </w:p>
    <w:p>
      <w:pPr>
        <w:pStyle w:val="Normal"/>
        <w:rPr/>
      </w:pPr>
      <w:r>
        <w:rPr/>
        <w:t>1</w:t>
      </w:r>
      <w:r>
        <w:rPr/>
        <w:t>、建立组织领导机制。始终把扶贫开发作为</w:t>
      </w:r>
      <w:r>
        <w:rPr/>
        <w:t>"</w:t>
      </w:r>
      <w:r>
        <w:rPr/>
        <w:t>三农</w:t>
      </w:r>
      <w:r>
        <w:rPr/>
        <w:t>"</w:t>
      </w:r>
      <w:r>
        <w:rPr/>
        <w:t>工作的重中之重，调整充实市扶贫开发领导小组成员单位，成立</w:t>
      </w:r>
      <w:r>
        <w:rPr/>
        <w:t>20xx-20xx</w:t>
      </w:r>
      <w:r>
        <w:rPr/>
        <w:t>年扶贫开发规划纲要起草小组，启动《合肥市</w:t>
      </w:r>
      <w:r>
        <w:rPr/>
        <w:t>20xx-20xx</w:t>
      </w:r>
      <w:r>
        <w:rPr/>
        <w:t>年扶贫开发规划纲要》编制工作。强化市扶贫办的监管职能，定期召开调度会，听取县区和市直有关部门工作汇报，及时协调、解决工作推进过程中的重点和难点问题。各县要高度重视，坚持党政</w:t>
      </w:r>
      <w:r>
        <w:rPr/>
        <w:t>"</w:t>
      </w:r>
      <w:r>
        <w:rPr/>
        <w:t>一把手</w:t>
      </w:r>
      <w:r>
        <w:rPr/>
        <w:t>"</w:t>
      </w:r>
      <w:r>
        <w:rPr/>
        <w:t>负责制，按照</w:t>
      </w:r>
      <w:r>
        <w:rPr/>
        <w:t>"</w:t>
      </w:r>
      <w:r>
        <w:rPr/>
        <w:t>省负总责、县抓落实、扶贫到村、工作到组</w:t>
      </w:r>
      <w:r>
        <w:rPr/>
        <w:t>"</w:t>
      </w:r>
      <w:r>
        <w:rPr/>
        <w:t>的工作要求，结合实际、细化任务、明确责任，制定具体实施方案，切实做到工作任务分解到村，资金项目安排到村，责任措施落实到村，扶贫成果惠及到村。</w:t>
      </w:r>
    </w:p>
    <w:p>
      <w:pPr>
        <w:pStyle w:val="Normal"/>
        <w:rPr/>
      </w:pPr>
      <w:r>
        <w:rPr/>
        <w:t>2</w:t>
      </w:r>
      <w:r>
        <w:rPr/>
        <w:t>、建立统筹推进机制。以开拓式的创新思维，探索建立扶贫开发与城乡统筹和新农村建设整合推进机制，将扶贫开发项目编入合肥农业整合项目库，作为全市整合政策和资金重点支持的对象</w:t>
      </w:r>
      <w:r>
        <w:rPr/>
        <w:t>;</w:t>
      </w:r>
      <w:r>
        <w:rPr/>
        <w:t>以开放式的发展环境，吸引社会资本和工商资本参与贫困地区的建设和发展，对在贫困地区投资建设的农业企业和种养大户，凡符合市里已出台的市级支农惠农奖补政策规定的保证优先安排，实现合作开发的多方共赢</w:t>
      </w:r>
      <w:r>
        <w:rPr/>
        <w:t>;</w:t>
      </w:r>
      <w:r>
        <w:rPr/>
        <w:t>以开发式的扶贫模式，深度挖掘贫困地区资源优势，鼓励和引导贫困地区的干部群众在特色产业上下功夫，鼓励和扶持贫困地区各类农民专业合作组织的发展，增强自我积累、自我发展的能力。</w:t>
      </w:r>
    </w:p>
    <w:p>
      <w:pPr>
        <w:pStyle w:val="Normal"/>
        <w:rPr/>
      </w:pPr>
      <w:r>
        <w:rPr/>
        <w:t>3</w:t>
      </w:r>
      <w:r>
        <w:rPr/>
        <w:t>、建立动态监测机制。坚持</w:t>
      </w:r>
      <w:r>
        <w:rPr/>
        <w:t>"</w:t>
      </w:r>
      <w:r>
        <w:rPr/>
        <w:t>贫困监测确定规模、村民评议确定对象</w:t>
      </w:r>
      <w:r>
        <w:rPr/>
        <w:t>"</w:t>
      </w:r>
      <w:r>
        <w:rPr/>
        <w:t>的方法和个人申请、村民评议、乡镇审核、县级核定的程序，对扶贫对象进行建档立卡，做到</w:t>
      </w:r>
      <w:r>
        <w:rPr/>
        <w:t>"</w:t>
      </w:r>
      <w:r>
        <w:rPr/>
        <w:t>村有卡、乡有簿、县有册</w:t>
      </w:r>
      <w:r>
        <w:rPr/>
        <w:t>"</w:t>
      </w:r>
      <w:r>
        <w:rPr/>
        <w:t>。建立及时、科学、准确的贫困统计监测体系，以村为单位定期开展农村贫困人口和低收入家庭的摸底工作。在长丰县启动实施</w:t>
      </w:r>
      <w:r>
        <w:rPr/>
        <w:t>"</w:t>
      </w:r>
      <w:r>
        <w:rPr/>
        <w:t>农村最低生活保障制度和开发式的扶贫政策制度的有效衔接</w:t>
      </w:r>
      <w:r>
        <w:rPr/>
        <w:t>"</w:t>
      </w:r>
      <w:r>
        <w:rPr/>
        <w:t>试点工作，对扶贫对象、低保对象和扶贫低保交叉对象，实施分类扶持，做到应保尽保、应扶尽扶。</w:t>
      </w:r>
    </w:p>
    <w:p>
      <w:pPr>
        <w:pStyle w:val="Normal"/>
        <w:rPr/>
      </w:pPr>
      <w:r>
        <w:rPr/>
        <w:t>、建立宣传报道机制。加强市直部门和市县之间扶贫开发工作的信息交流，建立部门互通、市县畅通的信息报送机制，深度挖掘我市扶贫开发工作的闪光点，充分运用电视、广播、报刊、网络等各种媒体，采取传单、标语等多种形式，广泛宣传扶贫开发的重要意义、政策措施、先进典型和成功经验，努力营造各方参与的扶贫开发舆论宣传氛围。</w:t>
      </w:r>
    </w:p>
    <w:p>
      <w:pPr>
        <w:pStyle w:val="Normal"/>
        <w:widowControl/>
        <w:bidi w:val="0"/>
        <w:spacing w:before="180" w:after="180"/>
        <w:jc w:val="left"/>
        <w:rPr/>
      </w:pPr>
      <w:r>
        <w:rPr/>
        <w:t>5</w:t>
      </w:r>
      <w:r>
        <w:rPr/>
        <w:t>、建立督查考核机制。市扶贫办与三县扶贫办签订目标管理责任书，把本年度工作推进成效与下年度扶贫任务指标分配直接挂钩。市统筹办把扶贫开发工作作为全市城乡统筹和新农村建设年度考核的重要内容，实施目标责任制，列入对县政府和责任单位的目标管理考核。各县也要制定相应考评办法，把扶贫开发成效，作为衡量贫困地区领导干部政绩的重要内容，进行考核督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