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模板精选"/>
      <w:r>
        <w:rPr/>
        <w:t>慰问信模板精选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17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</w:p>
    <w:p>
      <w:pPr>
        <w:pStyle w:val="Normal"/>
        <w:rPr/>
      </w:pPr>
      <w:r>
        <w:rPr/>
        <w:t>2017</w:t>
      </w:r>
      <w:r>
        <w:rPr/>
        <w:t>年是公司迅速成长、蓬勃发展的开局之年。回首即将过去的</w:t>
      </w:r>
      <w:r>
        <w:rPr/>
        <w:t>2017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17</w:t>
      </w:r>
      <w:r>
        <w:rPr/>
        <w:t>年，号角催人奋进，机遇蕴含精彩，机遇与挑战并存，困难与希望同在。在新的一年里，让我们携起手来，以崭新的姿态、饱满的热情，投入到公司迅速发展的潮流中，为公司和我们美好的明天而努力奋斗</w:t>
      </w:r>
      <w:r>
        <w:rPr/>
        <w:t>!</w:t>
      </w:r>
      <w:r>
        <w:rPr/>
        <w:t>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