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部门工作心得体会"/>
      <w:r>
        <w:rPr/>
        <w:t>2023</w:t>
      </w:r>
      <w:r>
        <w:rPr/>
        <w:t>半年部门工作心得体会</w:t>
      </w:r>
      <w:bookmarkEnd w:id="0"/>
    </w:p>
    <w:p>
      <w:pPr>
        <w:pStyle w:val="Normal"/>
        <w:rPr/>
      </w:pPr>
      <w:r>
        <w:rPr/>
        <w:t>今年上半年，尾砂工段在厂党政的正确领导下，在各职能科室的大力支持下，在兄弟工段的帮助下，上下一心，团结拼搏，锐意进取。在安全生产方面取得了良好的成绩。</w:t>
      </w:r>
    </w:p>
    <w:p>
      <w:pPr>
        <w:pStyle w:val="Normal"/>
        <w:rPr/>
      </w:pPr>
      <w:r>
        <w:rPr/>
        <w:t>一、安全环保管理</w:t>
      </w:r>
    </w:p>
    <w:p>
      <w:pPr>
        <w:pStyle w:val="Normal"/>
        <w:rPr/>
      </w:pPr>
      <w:r>
        <w:rPr/>
        <w:t>今年上半年，我工段紧紧围绕“安全第一，预防为主”的安全生产方针，以矿安委</w:t>
      </w:r>
      <w:r>
        <w:rPr/>
        <w:t>20____(1)</w:t>
      </w:r>
      <w:r>
        <w:rPr/>
        <w:t>号文和选矿厂</w:t>
      </w:r>
      <w:r>
        <w:rPr/>
        <w:t>20____</w:t>
      </w:r>
      <w:r>
        <w:rPr/>
        <w:t>年安全环保工作计划为指南，结合自身特点制定了切合工段实际的安全管理办法，具体表现在如下几个方面：一是继续实行“分级管理，分级负责，分级把关”的安全管理办法。年初工段同厂里签订安全责任合同书，班组同工段签订安全责任合同书，在班组中建立安全互保机制</w:t>
      </w:r>
      <w:r>
        <w:rPr/>
        <w:t>,</w:t>
      </w:r>
      <w:r>
        <w:rPr/>
        <w:t>使全工段员工都能明确自己在安全生产中所肩负的责任。二是加强危险点、源的管理，在硝酸的管理上，严把入库关，为员工配备了实用的取酸小车，实行早班取酸的管理模式，在取酸、转运及倒酸作业时指定工段领导跟班监护。三是强化了对钳工班的安全管理，我工段钳工班担负着全工段管道、设备的检修、维护工作，是工段安全工作的重点和难点。为此我们坚持工段领导派班及工作全过程安全监控的安全管理办法，同时在周四的安全学习中推行每人必须发言的模式，以提高维修人员的安全意识。四是认真抓好安全标准化工作，通过对安全标准化工作的完善和学习，员工的安全意识有了很大的提高。五是加强日常管理，我们认真进行安全自检、自查活动，听取员工的意见，对员工们反映的隐患及时进行整改。</w:t>
      </w:r>
    </w:p>
    <w:p>
      <w:pPr>
        <w:pStyle w:val="Normal"/>
        <w:rPr/>
      </w:pPr>
      <w:r>
        <w:rPr/>
        <w:t>今年上半年，我们完成了硝酸房的搬迁、全尾砂过滤机刮料口的改造、自动排液装置排料口的改造等工作。这些工作的完成有力地促进了安全生产。除此之外，一方面我们还加强了现场的安全管理，工段领导每天多次深入现场，巡查各岗的生产情况，对于安全难度大的工作工段领导全程监管，对于安全难度一般的工作也不放松，做到生产无小事。同时抓好领导的值班工作，值班领导接到报警电话以最短的时间赶赴现场指挥处理</w:t>
      </w:r>
      <w:r>
        <w:rPr/>
        <w:t>;</w:t>
      </w:r>
      <w:r>
        <w:rPr/>
        <w:t>另一方面加强了全段员工的责任心，为了更好地加强本工段的管理，首先是完善管理制度，然后狠抓制度落实，对于“三违”现象严查，严抓，严管。通过这些措施的落实我们取得了比较好的效果，确保了安全生产。</w:t>
      </w:r>
    </w:p>
    <w:p>
      <w:pPr>
        <w:pStyle w:val="Normal"/>
        <w:rPr/>
      </w:pPr>
      <w:r>
        <w:rPr/>
        <w:t>环保方面我们以</w:t>
      </w:r>
      <w:r>
        <w:rPr/>
        <w:t>is14000</w:t>
      </w:r>
      <w:r>
        <w:rPr/>
        <w:t>标准严格要求，以厂每月的厂区工业环境检查为契机，大力整治现场卫生，抓好清洁生产，对全工段的环境卫生进行了大力整治，严格各项工艺操作，认真抓好尾砂的回收利用，减少废渣的排放，降低了选矿废渣排放对周边环境造成污染的可能，对于本工段的危险化学品我们严防泄漏，严格按照</w:t>
      </w:r>
      <w:r>
        <w:rPr/>
        <w:t>is14000</w:t>
      </w:r>
      <w:r>
        <w:rPr/>
        <w:t>的要求去做。不仅如此，我们还积极进行技术革新以减少废油的排放，如对全尾四台过滤机加装集油装置，从而避免了过滤机轴瓦的润滑油落地的现象，通过我们的努力，我工段的工业卫生环境有了很大的改观。</w:t>
      </w:r>
    </w:p>
    <w:p>
      <w:pPr>
        <w:pStyle w:val="Normal"/>
        <w:rPr/>
      </w:pPr>
      <w:r>
        <w:rPr/>
        <w:t>二、设备管理方面</w:t>
      </w:r>
    </w:p>
    <w:p>
      <w:pPr>
        <w:pStyle w:val="Normal"/>
        <w:rPr/>
      </w:pPr>
      <w:r>
        <w:rPr/>
        <w:t>积极推行精细化管理，全面提升管理水平，提高设备的检修质量，使工段的生产设备持续稳定地为尾砂的生产服务。我们着重从以下几个方面着手：一是力争从源头消除隐患，在抓好设备检修质量的同时，我们进一步全面提升管理水平，不断地完善钳工班对设备的点、巡检制度，形成规范的设备管理体系。在设备保养方面，根据设备运行工况以及设备部件使用周期及时对设备零件进行定期更换，详细填写设备部件更换记录，建立档案，针对每台设备制定严格的量化指标，使其运行始终处于受控状态。不仅如此，我们还对操作班的点检作了要求，规定每班的班长负责本班设备的巡检工作，且要把发现的问题详细的写在交接班本上，由设备段长负责处理，避免每次交班时，出现设备维护的盲区，使维护工作更持续、更有效。让工段领导能够更直接、更清晰的了解每一台设备的运行情况，适时采取维护措施，这些均有效地提高了设备的运转率。二是积极推行机长制的实施，为了把这项工作做得扎实，我们把机长同班组挂钩，机长所在的班组共同承担机长的责任，通过这项措施的实施对设备的日常维护保养得到了加强。再则我们还充分利用停产检修等有利时机积极进行技术改造开展小改小革等革新活动，比如自动排液装置排料口的改造，解决了排料时砂浆溅出地面的现象。三是在确保正常生产的同时要求生产班班中加强巡查</w:t>
      </w:r>
      <w:r>
        <w:rPr/>
        <w:t>;</w:t>
      </w:r>
      <w:r>
        <w:rPr/>
        <w:t>维修班班每天进行一次设备巡查</w:t>
      </w:r>
      <w:r>
        <w:rPr/>
        <w:t>;</w:t>
      </w:r>
      <w:r>
        <w:rPr/>
        <w:t>工段领导每天两次巡查，发现问题及时处理，在工段的领导下维修班组尽心尽力地抓好设备的维护，生产班组认真的抓好设备的保养，为设备的正常运转打下了良好的基础。</w:t>
      </w:r>
    </w:p>
    <w:p>
      <w:pPr>
        <w:pStyle w:val="Normal"/>
        <w:rPr/>
      </w:pPr>
      <w:r>
        <w:rPr/>
        <w:t>三、生产管理方面</w:t>
      </w:r>
    </w:p>
    <w:p>
      <w:pPr>
        <w:pStyle w:val="Normal"/>
        <w:rPr/>
      </w:pPr>
      <w:r>
        <w:rPr/>
        <w:t>今年，矿里根据采矿充填工艺技术相关要求对，对尾砂的生产进行了调整，</w:t>
      </w:r>
      <w:r>
        <w:rPr/>
        <w:t>20____</w:t>
      </w:r>
      <w:r>
        <w:rPr/>
        <w:t>年分级尾砂和全尾砂产量按</w:t>
      </w:r>
      <w:r>
        <w:rPr/>
        <w:t>1:1</w:t>
      </w:r>
      <w:r>
        <w:rPr/>
        <w:t>比例进行组织生产，要求尽可能多地回收粗粒级尾砂，提高分级尾砂的产量，选矿尾砂综合回收率调整为</w:t>
      </w:r>
      <w:r>
        <w:rPr/>
        <w:t>75%</w:t>
      </w:r>
      <w:r>
        <w:rPr/>
        <w:t>。为此，我们在厂党政的支持下，挖掘潜力，积极配合进行尾砂产能优化试验调试，于</w:t>
      </w:r>
      <w:r>
        <w:rPr/>
        <w:t>3</w:t>
      </w:r>
      <w:r>
        <w:rPr/>
        <w:t>月</w:t>
      </w:r>
      <w:r>
        <w:rPr/>
        <w:t>17</w:t>
      </w:r>
      <w:r>
        <w:rPr/>
        <w:t>日完成了调试工作，</w:t>
      </w:r>
      <w:r>
        <w:rPr/>
        <w:t>4</w:t>
      </w:r>
      <w:r>
        <w:rPr/>
        <w:t>月</w:t>
      </w:r>
      <w:r>
        <w:rPr/>
        <w:t>12</w:t>
      </w:r>
      <w:r>
        <w:rPr/>
        <w:t>日，尾砂回收新工艺流程正式投入使用，确定了今后尾砂生产的工艺流程，为今后尾砂根据新要求进行生产打下了良好的基础，在此过程中，我们严管理、细操作，操作工时时对每班的产量进行监控，主动进行细节的调控，生产管理逐步向安全高效稳定发展，生产技术状况不断得到优化，力求效益最大化，使尾砂的回收处在了一个较高的水平，截至今年五月份，分级尾砂开机</w:t>
      </w:r>
      <w:r>
        <w:rPr/>
        <w:t>2644</w:t>
      </w:r>
      <w:r>
        <w:rPr/>
        <w:t>小时，生产分级尾砂干砂</w:t>
      </w:r>
      <w:r>
        <w:rPr/>
        <w:t>78833.41</w:t>
      </w:r>
      <w:r>
        <w:rPr/>
        <w:t>吨</w:t>
      </w:r>
      <w:r>
        <w:rPr/>
        <w:t>;</w:t>
      </w:r>
      <w:r>
        <w:rPr/>
        <w:t>全尾开机</w:t>
      </w:r>
      <w:r>
        <w:rPr/>
        <w:t>11281.10</w:t>
      </w:r>
      <w:r>
        <w:rPr/>
        <w:t>小时，生产全尾砂干砂</w:t>
      </w:r>
      <w:r>
        <w:rPr/>
        <w:t>76201.48</w:t>
      </w:r>
      <w:r>
        <w:rPr/>
        <w:t>吨，立式砂仓取砂</w:t>
      </w:r>
      <w:r>
        <w:rPr/>
        <w:t>23295.48</w:t>
      </w:r>
      <w:r>
        <w:rPr/>
        <w:t>吨，总共完成尾砂干砂</w:t>
      </w:r>
      <w:r>
        <w:rPr/>
        <w:t>178330.37</w:t>
      </w:r>
      <w:r>
        <w:rPr/>
        <w:t>吨</w:t>
      </w:r>
      <w:r>
        <w:rPr/>
        <w:t>,</w:t>
      </w:r>
      <w:r>
        <w:rPr/>
        <w:t>尾砂回收率达到了</w:t>
      </w:r>
      <w:r>
        <w:rPr/>
        <w:t>77.66%</w:t>
      </w:r>
      <w:r>
        <w:rPr/>
        <w:t>，确保了充填用砂，也为矿里的环保工作做了一些贡献。</w:t>
      </w:r>
    </w:p>
    <w:p>
      <w:pPr>
        <w:pStyle w:val="Normal"/>
        <w:rPr/>
      </w:pPr>
      <w:r>
        <w:rPr/>
        <w:t>四、技术探索方面</w:t>
      </w:r>
    </w:p>
    <w:p>
      <w:pPr>
        <w:pStyle w:val="Normal"/>
        <w:rPr/>
      </w:pPr>
      <w:r>
        <w:rPr/>
        <w:t>为了抓好尾砂的生产，探索适合尾砂生产的最佳工艺，减轻尾砂生产的劳动强度，我工段在厂行政的领导下，在生产技术科的大力支持下。我们大胆探索，开拓创新，取得了较好的成绩，提供了宝贵的技术依据。今年上半年，我们主要参与了以下几项试验和改造：一是提高分级尾砂产能优化工艺调试试验，确定了今后尾砂生产的工艺流程。二是对二号泵站缓冲池内的尾砂进行二次回收的改造工作，此举，为今后提高尾砂的回收率进行了技术储备。三是全尾砂系统四台自动排液装置滤液水管路的改造，此项改造，对提高尾砂的回收，具有一定好处。</w:t>
      </w:r>
    </w:p>
    <w:p>
      <w:pPr>
        <w:pStyle w:val="Normal"/>
        <w:rPr/>
      </w:pPr>
      <w:r>
        <w:rPr/>
        <w:t>五、成本节约方面</w:t>
      </w:r>
    </w:p>
    <w:p>
      <w:pPr>
        <w:pStyle w:val="Normal"/>
        <w:rPr/>
      </w:pPr>
      <w:r>
        <w:rPr/>
        <w:t>我工段积极响应选矿厂领导的号召，贯彻中金岭南公司、凡口矿《关于切实做好应对经济危机的紧急通知》精神，始终坚持把节能降耗工作贯穿于生产工作中去，制定了严格的成本控制措施，加强对各种物资消耗的精细化管理工作。我们主要做了如下工作：一、建立并严格实行班组材料消耗台帐，做到日清月结，帐面清晰，将材料的领用、消耗直至终结能全过程接受监督。从而推动班组材料消耗管理向制度化、规范化迈进。二、广泛宣传、发动全工段员工发扬艰苦奋斗、吃苦耐劳、乐于奉献的精神，树立勤俭节约的思想，身体力行，“立足岗位，挖潜增效”积极做好增收节支工作，严格遵守操作规程和各项规章制度，将各种工艺参数控制在最佳值。三、加强内部管理，激发全段员工的热情，实现成本最小化、效益最大化。加强生产组织，向节能降耗要效益，切实做好精细化管理工作。加强过程控制，提高设备的检修质量，向质量要效益。在设备的检修时，由设备段长跟班作业，对要更换的备品备件实行严格的检查制度，能修复的尽量修复，尽可能地减少浪费。加强对设备的日常维护保养工作，严格执行设备的点检、巡检制度，减少工艺、设备事故，延长设备的使用寿命。加强备品备件以及材料的申报工作，作好节能降耗，向管理要效益。加强对仓库的管理，对一些可用可不用的物资一律不得申报。</w:t>
      </w:r>
    </w:p>
    <w:p>
      <w:pPr>
        <w:pStyle w:val="Normal"/>
        <w:rPr/>
      </w:pPr>
      <w:r>
        <w:rPr/>
        <w:t>同时，对工段所属设备进行严格管理，杜绝“跑、冒、滴、漏”现象的发生，对一些可以不开的设备，一律禁止开机，如水泵仅在打扫卫生时方可开机。四、加强修旧利废方面的工作，工段不定期组织钳工班对工段以往更换下来的备品备件进行修复，积极进行技术改造，开展小改小革等创新创效活动。实际工作中，尾砂回收新工艺流程管路改造时，充分利用了一条原废弃的十寸钢管，节约十寸钢管六十多米</w:t>
      </w:r>
      <w:r>
        <w:rPr/>
        <w:t>;</w:t>
      </w:r>
      <w:r>
        <w:rPr/>
        <w:t>修复了以往换下的闸阀</w:t>
      </w:r>
      <w:r>
        <w:rPr/>
        <w:t>;</w:t>
      </w:r>
      <w:r>
        <w:rPr/>
        <w:t>对￠</w:t>
      </w:r>
      <w:r>
        <w:rPr/>
        <w:t>30</w:t>
      </w:r>
      <w:r>
        <w:rPr/>
        <w:t>米浓密池絮凝剂添加系统和制药系统进行了改造，此项改造，不仅可以使一台</w:t>
      </w:r>
      <w:r>
        <w:rPr/>
        <w:t>7.5</w:t>
      </w:r>
      <w:r>
        <w:rPr/>
        <w:t>千瓦的水泵每天减少开机时间二十一个小时，使尾砂工段絮凝剂的使用量从原来每天</w:t>
      </w:r>
      <w:r>
        <w:rPr/>
        <w:t>30kg</w:t>
      </w:r>
      <w:r>
        <w:rPr/>
        <w:t>减少到</w:t>
      </w:r>
      <w:r>
        <w:rPr/>
        <w:t>15kg</w:t>
      </w:r>
      <w:r>
        <w:rPr/>
        <w:t>，减少絮凝剂的浪费，减少钳工的维护量，每月不仅可节约用电五千多千瓦，每年还可节约絮凝剂使用成本五万多元。</w:t>
      </w:r>
    </w:p>
    <w:p>
      <w:pPr>
        <w:pStyle w:val="Normal"/>
        <w:rPr/>
      </w:pPr>
      <w:r>
        <w:rPr/>
        <w:t>六、其它方面</w:t>
      </w:r>
    </w:p>
    <w:p>
      <w:pPr>
        <w:pStyle w:val="Normal"/>
        <w:rPr/>
      </w:pPr>
      <w:r>
        <w:rPr/>
        <w:t>在思想党建方面，积极落实厂党总支下达的各项工作，建立好各种台账，认真开展好“三会一课”的学习活动，积极协助厂工会、女工委开展好各种活动。密切联系群众，关心群众，采取私下谈话、召集员工聚会交流思想、多为员工办实事等多种形式的工作方法，认真做好各方面的工作，掌握、了解员工的思想，做深入细致的思想工作，及时化解工段员工之间的矛盾，教育群众远离各种不良习性，对工段的特殊群体进行了调研，对周四安全学习活动的程序、目的、和要求做了进一步的要求，使工段的安全学习活动走向规范，工段没有出现黄、赌、毒等违法乱纪的现象。</w:t>
      </w:r>
    </w:p>
    <w:p>
      <w:pPr>
        <w:pStyle w:val="Normal"/>
        <w:widowControl/>
        <w:bidi w:val="0"/>
        <w:spacing w:before="180" w:after="180"/>
        <w:jc w:val="left"/>
        <w:rPr/>
      </w:pPr>
      <w:r>
        <w:rPr/>
        <w:t>我们虽然做了一些工作，但也存在着一些问题有待我们进一步去解决，比如员工串岗的现象，如何寻找更适合提高分级尾砂产量的方法等。今年，我们有信心有能力把各方面的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