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团员评价材料"/>
      <w:r>
        <w:rPr/>
        <w:t>两学一做团员评价材料</w:t>
      </w:r>
      <w:bookmarkEnd w:id="0"/>
    </w:p>
    <w:p>
      <w:pPr>
        <w:pStyle w:val="Normal"/>
        <w:rPr/>
      </w:pPr>
      <w:r>
        <w:rPr/>
        <w:t>按照中央的部署和要求，“两学一做”学习教育将作为今年党建工作的龙头任务，组工干部必须学先一步，学早一步，对照“三严三实”的要求，聚焦对党忠诚、个人干净、敢于担当，自觉做到“四要”，争做“讲政治、重公道、业务精、作风好”的组工干部。</w:t>
      </w:r>
    </w:p>
    <w:p>
      <w:pPr>
        <w:pStyle w:val="Normal"/>
        <w:rPr/>
      </w:pPr>
      <w:r>
        <w:rPr/>
        <w:t>对党要“忠”。对党要忠，就是要讲政治。讲政治，是组织部门第一位的要求，是组工干部最重要的政治品格，也是党性修养和优良作风的根本体现。我们要自觉学习党章党规，学习系列讲话，学习周恩来、焦裕禄、杨善洲、沈浩、王彦生、赵亚夫、刘文胜等先辈先进感人事迹，做到在党爱党、在党言党、在党护党、在党忧党，牢记党的历史，传承党的精神，以社会主义核心价值观引领政治灵魂，不忘党恩、对党忠诚。</w:t>
      </w:r>
    </w:p>
    <w:p>
      <w:pPr>
        <w:pStyle w:val="Normal"/>
        <w:rPr/>
      </w:pPr>
      <w:r>
        <w:rPr/>
        <w:t>对民要“真”。组工干部要大兴联系服务群众之风，必须把群众观点牢牢镌刻在头脑中、把群众路线全力落实在行动上，真正做到心中有民、不忘宗旨。我们要常走乡村的泥巴路、常坐农家的矮板凳、常听百姓的家常话，主动与群众攀亲交友，虚心向群众求教，认真对待群众的呼声和疾苦，以真诚换真心，用真行换真情，以亲民之心践行利民之举，真正把密切联系群众变为组工干部的常态行为。要注意了解群众所思、所想、所盼，察实情、出实招、办实事、求实效，真正做到以群众需要为第一追求、以群众呼声为第一信号、以群众满意为第一标准。</w:t>
      </w:r>
    </w:p>
    <w:p>
      <w:pPr>
        <w:pStyle w:val="Normal"/>
        <w:rPr/>
      </w:pPr>
      <w:r>
        <w:rPr/>
        <w:t>做事要“实”。“三严三实”中强调“谋事要实”，就是要从实际出发谋划事业和工作，使点子、政策、方案符合实际情况、符合客观规律、符合科学精神，不好高骛远，不脱离实际。我们组工干部要弘扬“安、专、迷”的精神，切实强化事业心和责任感，秉持敢于担当的勇气、忠诚敬业的态度、高度负责的精神和求真务实的作风，全身心地投入到工作中去，精心谋事、用心干事、潜心做事。要脚踏实地、真抓实干，敢于担当责任，勇于直面矛盾，善于解决问题，在平凡的岗位上争创不平凡的业绩，真正靠实招、干实事、出实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人要“净”。组工干部要对党、对组织、对人民、对同志忠诚老实，做老实人、说老实话、干老实事，襟怀坦白，公道正派。要“吾日三省吾身”，强化自我修炼、自我约束、自我净化，守住做人做事的底线，在廉洁自律上作出表率。要筑牢思想防线，牢固树立正确的世界观、人生观、价值观，自觉把组织部门“政治坚定、公道正派、廉洁勤奋、求实创新、平等诚信、甘为人梯”的优良作风地继承下去、发扬开来，切实拒绝贪腐、抵制诱惑，真正转变作风、为政清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