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感谢信的范文"/>
      <w:r>
        <w:rPr/>
        <w:t>面试感谢信的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位参加贵公司</w:t>
      </w:r>
      <w:r>
        <w:rPr/>
        <w:t>xxxx</w:t>
      </w:r>
      <w:r>
        <w:rPr/>
        <w:t>职位面试者中的第五位，我来自</w:t>
      </w:r>
      <w:r>
        <w:rPr/>
        <w:t>xxxxx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</w:t>
      </w:r>
      <w:r>
        <w:rPr/>
        <w:t>xxxx</w:t>
      </w:r>
      <w:r>
        <w:rPr/>
        <w:t>的职位。真诚期望有机会成为贵公司的一员，为贵公司的发展贡献一份力量。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