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拔河比赛活动总结范文"/>
      <w:r>
        <w:rPr/>
        <w:t>学校拔河比赛活动总结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，我校开展了拔河比赛活动，同学早早的排好队，有序的分列在比赛区域的四周，安静的等待比赛开始。</w:t>
      </w:r>
      <w:r>
        <w:rPr/>
        <w:t>15</w:t>
      </w:r>
      <w:r>
        <w:rPr/>
        <w:t>时</w:t>
      </w:r>
      <w:r>
        <w:rPr/>
        <w:t>10</w:t>
      </w:r>
      <w:r>
        <w:rPr/>
        <w:t>分，随着主裁判哨声响起，比赛正式开始。赛场上，学生们的加油声真是一浪高过一浪，某班一局失误时，大伙为他们加油、呐喊</w:t>
      </w:r>
      <w:r>
        <w:rPr/>
        <w:t>;</w:t>
      </w:r>
      <w:r>
        <w:rPr/>
        <w:t>若胜利时，所有人为他们鼓掌喝彩。经过激烈的角逐，最终取得胜利的班集体有：</w:t>
      </w:r>
    </w:p>
    <w:p>
      <w:pPr>
        <w:pStyle w:val="Normal"/>
        <w:rPr/>
      </w:pPr>
      <w:r>
        <w:rPr/>
        <w:t>六二班五二班四一班三二班二二班一一班</w:t>
      </w:r>
    </w:p>
    <w:p>
      <w:pPr>
        <w:pStyle w:val="Normal"/>
        <w:rPr/>
      </w:pPr>
      <w:r>
        <w:rPr/>
        <w:t>通过比赛，我看到了学生们在赛场上的激情、热情，也看到学生们的团结、纯朴、天真、积极向上的一面，无论成功、失败，他们从中学到了如何团结一致、齐心协力、互助互爱，对他们今后成长是有益的。最后在表彰会上，获奖的班集体，同学们开心、欢呼、兴奋</w:t>
      </w:r>
      <w:r>
        <w:rPr/>
        <w:t>;</w:t>
      </w:r>
      <w:r>
        <w:rPr/>
        <w:t>其他班级，同学们的表情里流露出失败后的振奋和对今后活动胜利的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对于胜利我们要保持一颗平常心</w:t>
      </w:r>
      <w:r>
        <w:rPr/>
        <w:t>;</w:t>
      </w:r>
      <w:r>
        <w:rPr/>
        <w:t>对于失败，我们要有跌倒后，重新站起的勇气和信心，今后的路还很长，来</w:t>
      </w:r>
      <w:r>
        <w:rPr/>
        <w:t>!</w:t>
      </w:r>
      <w:r>
        <w:rPr/>
        <w:t>我们一起同舟共济、挂帆远航，胜利一定是属于我们的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