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邛海的导游词"/>
      <w:r>
        <w:rPr/>
        <w:t>四川邛海的导游词</w:t>
      </w:r>
      <w:bookmarkEnd w:id="0"/>
    </w:p>
    <w:p>
      <w:pPr>
        <w:pStyle w:val="Normal"/>
        <w:rPr/>
      </w:pPr>
      <w:r>
        <w:rPr/>
        <w:t>各位贵宾，大家好</w:t>
      </w:r>
      <w:r>
        <w:rPr/>
        <w:t>!</w:t>
      </w:r>
      <w:r>
        <w:rPr/>
        <w:t>欢迎来到西昌。说起西昌，很多人都会浮想联翩，航天城、月城、小春城等一个个名字就会闪现出来。好，下面就让我们开始西昌之旅，去认识这座美丽的城市。</w:t>
      </w:r>
    </w:p>
    <w:p>
      <w:pPr>
        <w:pStyle w:val="Normal"/>
        <w:rPr/>
      </w:pPr>
      <w:r>
        <w:rPr/>
        <w:t>在四川省西南攀西大裂谷，有一座青山环绕，冬暖夏凉，惠风和畅的美丽城市。一枚枚运载火箭从这方神奇的土地升腾，象划破苍穹的利剑把一颗颗卫星送向太空。这就是有着二千六百五十一平方公里幅员面积，</w:t>
      </w:r>
      <w:r>
        <w:rPr/>
        <w:t>54</w:t>
      </w:r>
      <w:r>
        <w:rPr/>
        <w:t>万人口，海拔</w:t>
      </w:r>
      <w:r>
        <w:rPr/>
        <w:t>1500</w:t>
      </w:r>
      <w:r>
        <w:rPr/>
        <w:t>米，蜚声中外的中国航天城西昌。</w:t>
      </w:r>
    </w:p>
    <w:p>
      <w:pPr>
        <w:pStyle w:val="Normal"/>
        <w:rPr/>
      </w:pPr>
      <w:r>
        <w:rPr/>
        <w:t>西昌市是四川省凉山彝族自治区首府。据史载，早在公元前一世纪，她便是祖国西南边陲政治、经济、文化中心。汉朝时，这里叫邛都，公元</w:t>
      </w:r>
      <w:r>
        <w:rPr/>
        <w:t>862</w:t>
      </w:r>
      <w:r>
        <w:rPr/>
        <w:t>年，南诏征服这里后，把它改名为建昌。</w:t>
      </w:r>
      <w:r>
        <w:rPr/>
        <w:t>1720_</w:t>
      </w:r>
      <w:r>
        <w:rPr/>
        <w:t>年，清朝雍正年间，因其位于四川西部，朝廷又希望它繁荣昌盛，故改名为西昌，并沿用至今。在这片历史悠久的土地上，在悠悠岁月中，曾演绎过司马相如的开疆拓荒，诸葛亮的猎猎南征，杨升庵的浅吟低唱，马可波罗的异域探奇，彝海结盟的千古绝唱。</w:t>
      </w:r>
    </w:p>
    <w:p>
      <w:pPr>
        <w:pStyle w:val="Normal"/>
        <w:rPr/>
      </w:pPr>
      <w:r>
        <w:rPr/>
        <w:t>从名字的演变中，我们知道了西昌悠久的历史。同样从名字中，我们还可以知道西昌的特点。昆明有春城之称，西昌也有小春城的美誉，这里的气候丝毫不逊色于昆明。西昌年平均气温摄氏</w:t>
      </w:r>
      <w:r>
        <w:rPr/>
        <w:t>17</w:t>
      </w:r>
      <w:r>
        <w:rPr/>
        <w:t>度，最冷的一月平均气温也在摄氏</w:t>
      </w:r>
      <w:r>
        <w:rPr/>
        <w:t>10</w:t>
      </w:r>
      <w:r>
        <w:rPr/>
        <w:t>度，而七、八月份的平均温度却不过二十四、五度而已。真可谓</w:t>
      </w:r>
      <w:r>
        <w:rPr/>
        <w:t>:</w:t>
      </w:r>
      <w:r>
        <w:rPr/>
        <w:t>万紫千红花不谢，冬暖夏凉四时春。除了宜人的气温，西昌明媚的阳光也让人神往不己。西昌的年日照时间可达</w:t>
      </w:r>
      <w:r>
        <w:rPr/>
        <w:t>2400</w:t>
      </w:r>
      <w:r>
        <w:rPr/>
        <w:t>多小时，尤其是冬季，一踏进西昌的土地，阳光、蓝天、白云顿时令人心旷神怡，近年开展的攀西阳光之旅就因此而吸引了大批游人。</w:t>
      </w:r>
    </w:p>
    <w:p>
      <w:pPr>
        <w:pStyle w:val="Normal"/>
        <w:rPr/>
      </w:pPr>
      <w:r>
        <w:rPr/>
        <w:t>说到阳光，免不了要说说月光。西昌有一个至柔、至美的名字</w:t>
      </w:r>
      <w:r>
        <w:rPr/>
        <w:t>:</w:t>
      </w:r>
      <w:r>
        <w:rPr/>
        <w:t>月城。在古代南方丝绸之路的四川段上，有三大气象景观，清风、雅雨、建昌月。其中建昌月指的就是咱们西昌的月色。昌海拔较高，又没有污染，所以空气的能见度特别高，月色自然是分外皎洁了。</w:t>
      </w:r>
    </w:p>
    <w:p>
      <w:pPr>
        <w:pStyle w:val="Normal"/>
        <w:widowControl/>
        <w:bidi w:val="0"/>
        <w:spacing w:before="180" w:after="180"/>
        <w:jc w:val="left"/>
        <w:rPr/>
      </w:pPr>
      <w:r>
        <w:rPr/>
        <w:t>好了，大家知道了西昌小春城、月城的来历，至于航天城就无须多言了。自然是这里有蜚声中外的西昌卫星发射中心，它已成为我国高科技的象征和对外开放的窗口，她的开发和发展前景以及整个地区资源开发的带动作用已引起国家的高度重视。中央领导曾指出</w:t>
      </w:r>
      <w:r>
        <w:rPr/>
        <w:t>:</w:t>
      </w:r>
      <w:r>
        <w:rPr/>
        <w:t>西昌竖家的门面，中国对外开放的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