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人事的岗位职责"/>
      <w:r>
        <w:rPr/>
        <w:t>单位人事的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员工月度薪酬核算、数据统计及定期进行薪酬数据分析，负责社保公积金及个税测算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公司各部门的需求和岗位任职条件，制定招聘计划，通过多种渠道为公司寻求合适的人才，组织面试，复试，完成人员配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执行并完善员工的入、离、转、调等相关政策和流程，了解员工思想动态，包括但不限于新员工面谈和离职员工面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员工人事信息管理、员工档案资料的归档整理，考勤和各种假期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部门领导制定人资体系相关流程及制度建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其他人力资源相关的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