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法宣传活动方案"/>
      <w:r>
        <w:rPr/>
        <w:t>2023</w:t>
      </w:r>
      <w:r>
        <w:rPr/>
        <w:t>安全生产法宣传活动方案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，新《安全生产法》正式施行。为进一步弘扬法治精神，推动企业落实安全生产主体责任，凝聚安全发展共识，帮助企业依法经营，防范风险，结合我市实际，特制定沅江市</w:t>
      </w:r>
      <w:r>
        <w:rPr/>
        <w:t>2021</w:t>
      </w:r>
      <w:r>
        <w:rPr/>
        <w:t>年“送法进企业”暨安全生产法宣传活动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沅江市“送法进企业”暨安全生产法宣传活动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主办单位：市司法局</w:t>
      </w:r>
    </w:p>
    <w:p>
      <w:pPr>
        <w:pStyle w:val="Normal"/>
        <w:rPr/>
      </w:pPr>
      <w:r>
        <w:rPr/>
        <w:t>协办单位：沅江高新区市应急管理局</w:t>
      </w:r>
    </w:p>
    <w:p>
      <w:pPr>
        <w:pStyle w:val="Normal"/>
        <w:rPr/>
      </w:pPr>
      <w:r>
        <w:rPr/>
        <w:t>时间：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上午</w:t>
      </w:r>
    </w:p>
    <w:p>
      <w:pPr>
        <w:pStyle w:val="Normal"/>
        <w:rPr/>
      </w:pPr>
      <w:r>
        <w:rPr/>
        <w:t>地点：沅江高新区</w:t>
      </w:r>
    </w:p>
    <w:p>
      <w:pPr>
        <w:pStyle w:val="Normal"/>
        <w:rPr/>
      </w:pPr>
      <w:r>
        <w:rPr/>
        <w:t>参加人员：各企业代表人，讲课及提供法律咨询律师，高新区、应急管理局分管领导及专干，司法局相关工作人员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主持人：姚小满</w:t>
      </w:r>
    </w:p>
    <w:p>
      <w:pPr>
        <w:pStyle w:val="Normal"/>
        <w:rPr/>
      </w:pPr>
      <w:r>
        <w:rPr/>
        <w:t>1.</w:t>
      </w:r>
      <w:r>
        <w:rPr/>
        <w:t>高新区领导讲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律师讲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市应急管理局就相关法律知识进行宣讲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消防大队工作人员就全市厂房、物流仓储场所消防安全专项整治工作作简要部署。</w:t>
      </w:r>
    </w:p>
    <w:p>
      <w:pPr>
        <w:pStyle w:val="Normal"/>
        <w:rPr/>
      </w:pPr>
      <w:r>
        <w:rPr/>
        <w:t>互动环节：各企业代表人结合自身工作及法律需求现场提问，各律师及相关工作人员现场提供法律咨询。</w:t>
      </w:r>
    </w:p>
    <w:p>
      <w:pPr>
        <w:pStyle w:val="Normal"/>
        <w:rPr/>
      </w:pPr>
      <w:r>
        <w:rPr/>
        <w:t>四、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开展“美好生活</w:t>
      </w:r>
      <w:r>
        <w:rPr/>
        <w:t>·</w:t>
      </w:r>
      <w:r>
        <w:rPr/>
        <w:t>民法典相伴”主题宣传</w:t>
      </w:r>
    </w:p>
    <w:p>
      <w:pPr>
        <w:pStyle w:val="Normal"/>
        <w:rPr/>
      </w:pPr>
      <w:r>
        <w:rPr/>
        <w:t>一是邀请市法律援助中心律师为企业管理者、职工代表宣讲民法典重要内容：深入学习宣传民法典总则编、物权编、合同编、人格权编、婚姻家庭编、继承编、侵权责任编等方面的重要内容</w:t>
      </w:r>
      <w:r>
        <w:rPr/>
        <w:t>;</w:t>
      </w:r>
      <w:r>
        <w:rPr/>
        <w:t>发展地方经济，维护企业合法权益，大力弘扬社会主义核心价值观，大力弘扬社会主义法治精神。</w:t>
      </w:r>
    </w:p>
    <w:p>
      <w:pPr>
        <w:pStyle w:val="Normal"/>
        <w:rPr/>
      </w:pPr>
      <w:r>
        <w:rPr/>
        <w:t>二是针对企业运营过程中产生的用工、合同效力及风险防控等常见法律需求，通过剖析典型案例、以案释法的方式进行讲解，并提供现场法律咨询，建立和谐的劳动用人关系。</w:t>
      </w:r>
    </w:p>
    <w:p>
      <w:pPr>
        <w:pStyle w:val="Normal"/>
        <w:rPr/>
      </w:pPr>
      <w:r>
        <w:rPr/>
        <w:t>三是向企业管理者和职工发放“美好生活</w:t>
      </w:r>
      <w:r>
        <w:rPr/>
        <w:t>·</w:t>
      </w:r>
      <w:r>
        <w:rPr/>
        <w:t>民法典相伴”法律读本。</w:t>
      </w:r>
    </w:p>
    <w:p>
      <w:pPr>
        <w:pStyle w:val="Normal"/>
        <w:rPr/>
      </w:pPr>
      <w:r>
        <w:rPr/>
        <w:t>(</w:t>
      </w:r>
      <w:r>
        <w:rPr/>
        <w:t>责任单位：市司法局、沅江高新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开展安全生产系列宣传</w:t>
      </w:r>
    </w:p>
    <w:p>
      <w:pPr>
        <w:pStyle w:val="Normal"/>
        <w:rPr/>
      </w:pPr>
      <w:r>
        <w:rPr/>
        <w:t>一是广泛开展安全生产主题宣传活动，紧紧围绕安全发展的主题，广泛深入的宣传安全知识。依托“微信网格群”、微信公众号等平台载体，推动安全生产和自然灾害的风险防范、伤害自救互救知识进一步普及，营造全社会共同关注和参与的氛围。</w:t>
      </w:r>
    </w:p>
    <w:p>
      <w:pPr>
        <w:pStyle w:val="Normal"/>
        <w:rPr/>
      </w:pPr>
      <w:r>
        <w:rPr/>
        <w:t>(</w:t>
      </w:r>
      <w:r>
        <w:rPr/>
        <w:t>责任单位：市司法局、市应急管理局、沅江高新区</w:t>
      </w:r>
      <w:r>
        <w:rPr/>
        <w:t>)</w:t>
      </w:r>
    </w:p>
    <w:p>
      <w:pPr>
        <w:pStyle w:val="Normal"/>
        <w:rPr/>
      </w:pPr>
      <w:r>
        <w:rPr/>
        <w:t>二是召开民营企业安全生产座谈会，组织开展新《安全生产法》专题宣传和教育培训活动，围绕新《安全生产法》的修改背景、十大亮点、新法解读等内容，开展专题讲座、座谈交流，通过领导干部带头讲、专家学者深入讲、一线工作者互动讲，推动新《安全生产法》学深学透、入脑入心，帮助企业树立全局风险意识，提高有效防范生产安全事故的意识和能力，坚决遏制事故发生。</w:t>
      </w:r>
    </w:p>
    <w:p>
      <w:pPr>
        <w:pStyle w:val="Normal"/>
        <w:rPr/>
      </w:pPr>
      <w:r>
        <w:rPr/>
        <w:t>(</w:t>
      </w:r>
      <w:r>
        <w:rPr/>
        <w:t>责任单位：市司法局、市应急管理局、沅江高新区</w:t>
      </w:r>
      <w:r>
        <w:rPr/>
        <w:t>)</w:t>
      </w:r>
    </w:p>
    <w:p>
      <w:pPr>
        <w:pStyle w:val="Normal"/>
        <w:rPr/>
      </w:pPr>
      <w:r>
        <w:rPr/>
        <w:t>五、工作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沅江高新区：负责座谈会参会企业确定及联络，负责发放企业参会人员通知、活动组织、场地安排，负责会务</w:t>
      </w:r>
      <w:r>
        <w:rPr/>
        <w:t>(</w:t>
      </w:r>
      <w:r>
        <w:rPr/>
        <w:t>活动会标、横幅、参会单位座位牌、茶水</w:t>
      </w:r>
      <w:r>
        <w:rPr/>
        <w:t>)</w:t>
      </w:r>
      <w:r>
        <w:rPr/>
        <w:t>，负责制定疫情防控预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市司法局：负责邀请法援律师开展民法典宣讲，负责民法典宣传资料发放，负责座谈会记录，负责邀请媒体进行宣传报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市应急管理局：负责新《安全生产法》宣讲工作、宣传资料发放。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各单位要高度重视，明确责任，认真谋划，狠抓落实。各单位分管领导要认真组织，亲自带队参加活动，明确专人具体负责此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务求活动实效。各单位要深入贯彻落实《民法典》和新《安全生产法》宣传活动，面向公众，深入企业，因地制宜开展好各项活动，不搞形式主义、不走过场，以活动实效确保法治建设和安全生产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宣传报道。各单位要加强对活动的宣传报道力度，通过各单位媒体平台进行报道，并积极向上级媒体推稿，营造我市浓厚的法治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疫情防控。沅江高新区要制定疫情防控预案，各相关单位严格落实责任，做好有关核查、防护措施，所有参会人员出示健康码入场，全程佩戴口罩参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单位请将各项活动资料及时存档，并认真做好总结，并将活动图片、讲稿等资料及时报送市司法局</w:t>
      </w:r>
      <w:r>
        <w:rPr/>
        <w:t>(</w:t>
      </w:r>
      <w:r>
        <w:rPr/>
        <w:t>联系人：</w:t>
      </w:r>
      <w:r>
        <w:rPr/>
        <w:t>;</w:t>
      </w:r>
      <w:r>
        <w:rPr/>
        <w:t>联系电话：</w:t>
      </w:r>
      <w:r>
        <w:rPr/>
        <w:t>;</w:t>
      </w:r>
      <w:r>
        <w:rPr/>
        <w:t>邮箱：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