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讲话致辞"/>
      <w:r>
        <w:rPr/>
        <w:t>培训会讲话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局首期事业单位实习人员岗前培训班今天正式开班了，这是我局加强事业单位建设，提高全员素质，打造素质型工商的重要举措。本次培训旨在提高实习人员素质，增强工作责任感，增强事业心、进取心，增强实习人员执岗能力，以尽快适应工作。我对参加本次全市工商系统事业单位的实习人员表示祝贺，并向全体学员表示热烈欢迎。下面，我讲几点意见。</w:t>
      </w:r>
    </w:p>
    <w:p>
      <w:pPr>
        <w:pStyle w:val="Normal"/>
        <w:rPr/>
      </w:pPr>
      <w:r>
        <w:rPr/>
        <w:t>一、充分认识加强上岗培训的重要意义。</w:t>
      </w:r>
    </w:p>
    <w:p>
      <w:pPr>
        <w:pStyle w:val="Normal"/>
        <w:rPr/>
      </w:pPr>
      <w:r>
        <w:rPr/>
        <w:t>建设一支政策水平较高、业务素质强的个私协队伍，是促进我局个私协工作的迫切需要，也是工商事业可持续发展的客观需要。</w:t>
      </w:r>
      <w:r>
        <w:rPr/>
        <w:t>20__</w:t>
      </w:r>
      <w:r>
        <w:rPr/>
        <w:t>年以来，我局取得了一系列辉煌的成绩：被市委市政府评为“五优机关”，被上级市评为市级文明单位和市文明系统，被评为全省工商系统先进单位，等等。特别是去年</w:t>
      </w:r>
      <w:r>
        <w:rPr/>
        <w:t>__</w:t>
      </w:r>
      <w:r>
        <w:rPr/>
        <w:t>月</w:t>
      </w:r>
      <w:r>
        <w:rPr/>
        <w:t>27</w:t>
      </w:r>
      <w:r>
        <w:rPr/>
        <w:t>日，全省个私协工作现场会在我局成功召开，个私协职能工作的创新受到了省局的充分肯定。在取得成绩的同时，我们还存在一些有待进一步提高的地方：队伍整体素质有待进一步增强，监管执法水平有待进一步提高，工作创新的落实力度有待进一步加大，一些干部思想作风有待进一步加强，等等。</w:t>
      </w:r>
    </w:p>
    <w:p>
      <w:pPr>
        <w:pStyle w:val="Normal"/>
        <w:rPr/>
      </w:pPr>
      <w:r>
        <w:rPr/>
        <w:t>今年以来，我局提出了“内保第一，外赶仙桃”的目标，积极实施“五改五化”，全面加强“十大市场整治”，进一步深化“三项建设、三大工程”。以上所有这些都对我们提出了更高的要求，要求我们加强培训学习，提高自身素质。</w:t>
      </w:r>
    </w:p>
    <w:p>
      <w:pPr>
        <w:pStyle w:val="Normal"/>
        <w:rPr/>
      </w:pPr>
      <w:r>
        <w:rPr/>
        <w:t>岗前培训是参加工作前不可缺少的重要环节，也是提高队伍素质的重要手段。省局、市局历来重视培训工作，在各种场合也提出了相关要求。这充分体现了上级各部门对加强岗前培训的高度重视。</w:t>
      </w:r>
    </w:p>
    <w:p>
      <w:pPr>
        <w:pStyle w:val="Normal"/>
        <w:rPr/>
      </w:pPr>
      <w:r>
        <w:rPr/>
        <w:t>因此，本期培训，既是实习人员实行岗前培训，提高素质的机会，也是落实上级各部门关于加强岗前培训精神，更好地引导大家认清工商形势，不断提高业务水平作出的一个具体部署，更是为推进工商事业全面、可持续和跨越式发展而采取的一项重要举措。今后一个时期，市局将继续加强在岗培训力度。同志们作为刚走上工作岗位的实习人员，不仅要深刻认识培训的重要性，而且还要增强学习的自觉性，不断提高自身素质，增强责任心、事业心，适应工商工作发展的需要。</w:t>
      </w:r>
    </w:p>
    <w:p>
      <w:pPr>
        <w:pStyle w:val="Normal"/>
        <w:rPr/>
      </w:pPr>
      <w:r>
        <w:rPr/>
        <w:t>二、加强学习，不断提高业务水平</w:t>
      </w:r>
    </w:p>
    <w:p>
      <w:pPr>
        <w:pStyle w:val="Normal"/>
        <w:rPr/>
      </w:pPr>
      <w:r>
        <w:rPr/>
        <w:t>国家总局、省局历来高度重视学习问题，始终把学习作为一项战略任务来抓。</w:t>
      </w:r>
      <w:r>
        <w:rPr/>
        <w:t>20__</w:t>
      </w:r>
      <w:r>
        <w:rPr/>
        <w:t>年初，在全国工商工作会议上，国家总局制定了五年培训计划，号召各级工商部门狠抓理论、业务学习。省局在去年的工作会议上提出了创建“学习型”工商的要求，倡导“学习是工商事业和个人自身发展的第一需要”的观念，形成“人人都是自觉学习之人，处处都是学风盛行之地，年年都有学研成果”的良好氛围。因此，我们必须高度重视并自觉加强学习，不断充实和提高自己。</w:t>
      </w:r>
    </w:p>
    <w:p>
      <w:pPr>
        <w:pStyle w:val="Normal"/>
        <w:rPr/>
      </w:pPr>
      <w:r>
        <w:rPr/>
        <w:t>当前，不仅创建“学习型”工商要求我们加强学习，而且工商工作面临的新形势、新问题也对我们提出了越来越高的要求，例如：下岗职工优惠政策的进一步落实，《行政许可法》的进一步实施，整体执法能力和水平的欠缺，等等。这些需要我们加强学习。作为刚走上工作岗位的人员，更需要加强学习，掌握政策，特别是要认清工商形势，提高业务素质和水平，以尽快适应工作，充分履行应尽的岗位职责。</w:t>
      </w:r>
    </w:p>
    <w:p>
      <w:pPr>
        <w:pStyle w:val="Normal"/>
        <w:rPr/>
      </w:pPr>
      <w:r>
        <w:rPr/>
        <w:t>三、珍惜机会，切实取得培训实效</w:t>
      </w:r>
    </w:p>
    <w:p>
      <w:pPr>
        <w:pStyle w:val="Normal"/>
        <w:rPr/>
      </w:pPr>
      <w:r>
        <w:rPr/>
        <w:t>本次培训班共有</w:t>
      </w:r>
      <w:r>
        <w:rPr/>
        <w:t>31</w:t>
      </w:r>
      <w:r>
        <w:rPr/>
        <w:t>名学员参加学习。为了办好本次培训班，市局进行了认真充分准备，专门成立了领导小组，并力所能及地为大家创造较好的学习条件。为了保证培训效果，我提三点要求：</w:t>
      </w:r>
    </w:p>
    <w:p>
      <w:pPr>
        <w:pStyle w:val="Normal"/>
        <w:rPr/>
      </w:pPr>
      <w:r>
        <w:rPr/>
        <w:t>一是集中精力，刻苦学习。当前，正处于全年工作开始阶段，任务重、压力大、时间紧。现在市局专门拿出时间，把你们集中起来培训，局党组是下了很大决心的。希望大家珍惜这次学习机会，正确处理工作与学习的关系，克服工作和学习的困难，集中精力投入学习。</w:t>
      </w:r>
    </w:p>
    <w:p>
      <w:pPr>
        <w:pStyle w:val="Normal"/>
        <w:rPr/>
      </w:pPr>
      <w:r>
        <w:rPr/>
        <w:t>二是理论联系实际，加深理解，增强执岗能力。我们培训的目的在于提高自身素质、提高业务水平，以便大家尽快地适应工作。因此，大家要发扬理论联系实际的学风，紧密联系当前的工作实际，注意思考工作中面临的新形势和新问题，把所学的知识运用到实际工作中去，坚持在学习中提高，在实践中运用，不断提高业务素质，增强执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自觉遵守纪律。培训期间，不得迟到、早退，不得请假。大家要自觉遵守纪律，抓住宝贵的学习时间，完成好培训任务。最后，祝同志们培训期间学有所获，预祝培训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