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差生辅导的经验交流会发言稿"/>
      <w:r>
        <w:rPr/>
        <w:t>对差生辅导的经验交流会发言稿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班的。</w:t>
      </w:r>
    </w:p>
    <w:p>
      <w:pPr>
        <w:pStyle w:val="Normal"/>
        <w:rPr/>
      </w:pPr>
      <w:r>
        <w:rPr/>
        <w:t>首先，我要感谢大家能够给我这次作国旗下讲话的机会。</w:t>
      </w:r>
    </w:p>
    <w:p>
      <w:pPr>
        <w:pStyle w:val="Normal"/>
        <w:rPr/>
      </w:pPr>
      <w:r>
        <w:rPr/>
        <w:t>若论学习经验，其实我也没有什么可说的，除了勤奋外，我想从学习态度、学习方法和学习习惯三个方面谈谈我的看法。</w:t>
      </w:r>
    </w:p>
    <w:p>
      <w:pPr>
        <w:pStyle w:val="Normal"/>
        <w:rPr/>
      </w:pPr>
      <w:r>
        <w:rPr/>
        <w:t>一、学习态度</w:t>
      </w:r>
    </w:p>
    <w:p>
      <w:pPr>
        <w:pStyle w:val="Normal"/>
        <w:rPr/>
      </w:pPr>
      <w:r>
        <w:rPr/>
        <w:t>首先对学习应抱有端正的态度、轻松的心态，千万不要把学习当作一种负担，无论在家在校，面对学习我始终微笑，这样才能做到：“良好的开端是成功的一半”</w:t>
      </w:r>
      <w:r>
        <w:rPr/>
        <w:t>;</w:t>
      </w:r>
      <w:r>
        <w:rPr/>
        <w:t>其次学习上要有自信，比如课堂上积极主动大声的发言，尤其是每每考试前，过于紧张反倒不利于发挥，考试后，不论是好是坏，不能总萦于心上“胜不骄，败不馁”是我们每个同学都应该做到的</w:t>
      </w:r>
      <w:r>
        <w:rPr/>
        <w:t>!</w:t>
      </w:r>
      <w:r>
        <w:rPr/>
        <w:t>还有一个最重要的就是上进心，上进心其实要具体，比如，当你某次考试因未得到理想分数而在不满意时，这就是上进心，有了上进心，你就有了目标，有了前进的动力。</w:t>
      </w:r>
    </w:p>
    <w:p>
      <w:pPr>
        <w:pStyle w:val="Normal"/>
        <w:rPr/>
      </w:pPr>
      <w:r>
        <w:rPr/>
        <w:t>二、学习方法</w:t>
      </w:r>
    </w:p>
    <w:p>
      <w:pPr>
        <w:pStyle w:val="Normal"/>
        <w:rPr/>
      </w:pPr>
      <w:r>
        <w:rPr/>
        <w:t>我最主要的学习方法，也是大家最熟悉的：课前预习、课堂认真听讲、课后仔细复习这三部曲。这虽然是最基础的，但更是最重要的。课前预习有助于我们提前把握知识点，理清脉络，课堂听讲时，便一点就通，接受快，记忆牢。但万万不能因为自己已会，而不认真听讲，在课堂上必须专心致志、全神贯注，因为许多易错重难点老师有点会细细讲解，有点则一略而过。课后复习同样不能怠慢，它帮你梳理、总结一天所学的知识，并做一定的练习，便可将知识点消化、吸收，从而转化为自己可驾驭的能力。若做好这三步，便可一马当先，但若想持续这种状态，就不能忽视第三点：学习习惯。</w:t>
      </w:r>
    </w:p>
    <w:p>
      <w:pPr>
        <w:pStyle w:val="Normal"/>
        <w:rPr/>
      </w:pPr>
      <w:r>
        <w:rPr/>
        <w:t>三、学习习惯</w:t>
      </w:r>
    </w:p>
    <w:p>
      <w:pPr>
        <w:pStyle w:val="Normal"/>
        <w:rPr/>
      </w:pPr>
      <w:r>
        <w:rPr/>
        <w:t>俗话说的好：“细节决定成败，习惯改变未来”而养成良好的学习习惯，更有助于提高学习成绩。要培养好的学习习惯，首先从自制力上着手。我在家做作业时：好多问题的答案全在手边，但我从不会不动脑筋，坐享其成，而是认真答题，做完后就与答案核对，错的找原因，自觉修正，直到彻底掌握。自制力不仅是学习方面的好习惯，还能够体现在生活上。举个小例子，在我五年级时，假日测出视力下降，妈妈警告我以后看电视、玩电脑不能超过半小时，我是谨记在心。一天，我在大姨家看我最痴迷的电视剧——武则天，半小时后一节还没有结束，我立马就离开，当时陪我一起看的大大佩服得了不得，常常一见人就夸我的自制力强。现在每当节假日，我一人在家，我向妈妈许诺玩半个小时的电脑或看一电视剧，时间一到，我肯定会自觉离开，绝不拖泥带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在学习上的一些做法，谈不上经验。不到之处请多包涵。最后想说的是：一个人的成绩需要很多人的扶持和支持，但最主要的还是在于自己。我们要让自己在成绩优秀，能力出众的同时，快乐地度过每一天。衷心地希望我们每位在明达这片知识净土上大丰收。谢谢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