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青马课培训心得体会"/>
      <w:r>
        <w:rPr/>
        <w:t>院青马课培训心得体会</w:t>
      </w:r>
      <w:bookmarkEnd w:id="0"/>
    </w:p>
    <w:p>
      <w:pPr>
        <w:pStyle w:val="Normal"/>
        <w:rPr/>
      </w:pPr>
      <w:r>
        <w:rPr/>
        <w:t>今天我们上了第二次青马课，这次讲堂，邀请到中国社科院经济研究所助理员常旭老师做题为《时代与青年》的报告讲座，报告会上，结合二百年的风云激荡，引导我们青年人认清当下时代潮流，思考我们的努力方向。说实话，这节课我听到了中国近代史的发展，我对中国的近代发展有了更深一步的了解，但我也听出了我们随着时代的进步，应该怎样去努力，去前进。</w:t>
      </w:r>
    </w:p>
    <w:p>
      <w:pPr>
        <w:pStyle w:val="Normal"/>
        <w:rPr/>
      </w:pPr>
      <w:r>
        <w:rPr/>
        <w:t>一个真正的人，是一个有理想的人，正所谓</w:t>
      </w:r>
      <w:r>
        <w:rPr/>
        <w:t>"</w:t>
      </w:r>
      <w:r>
        <w:rPr/>
        <w:t>志当存高远。</w:t>
      </w:r>
      <w:r>
        <w:rPr/>
        <w:t>"</w:t>
      </w:r>
      <w:r>
        <w:rPr/>
        <w:t>理想是人生的航标，有了理想青年就应该为之努力奋斗。现今是一个机会与竞争并存的时代，青年是这个时代的动力之源，青年的理想则是中国迈向富强的加速剂。只有有了强大的社会主义中国，才会有朝气蓬勃的青年，才会有我们今天得之不易的幸福生活。所以，坚持远大理想，努力把个人价值和实现社会主义的终极目标相结合是我们当今青年为之奋斗的方向。</w:t>
      </w:r>
    </w:p>
    <w:p>
      <w:pPr>
        <w:pStyle w:val="Normal"/>
        <w:rPr/>
      </w:pPr>
      <w:r>
        <w:rPr/>
        <w:t>听到老师讲鲁迅先生的《狂人日记》，我明白青年是一个国家的希望，是一个国家富强的基础。所以作为今天的青年，我们应该努力学习科学文化知识。这是个知识高速发展的时代，作为一个青年人我们应该不断用知识充实自己，不断在实践中磨砺自己，把自己所学运用到生活中，把理论与实践相结合。既重视文化知识，又努力掌握实用技能。做到不断的充实自己、不断的丰富自己，在实践中不屈不挠，努力钻研，发挥自己的长处服务群众，立足人民。在不断地学习和实践中磨砺自己，力争做国家和社坚持会的中流砥柱。</w:t>
      </w:r>
    </w:p>
    <w:p>
      <w:pPr>
        <w:pStyle w:val="Normal"/>
        <w:rPr/>
      </w:pPr>
      <w:r>
        <w:rPr/>
        <w:t>艰苦奋斗是我党的优良传统，也是我国人民长期传承的美好品德。作为一个新时代的青年人，我们继往开来。在保持先辈的优良传统前提下，不断与时俱进，力争上游。青年在生活中，工作中难免会遇到一些挫折，难免会遇到一些困境。面对这种情况时我们不应自暴自弃，正所谓</w:t>
      </w:r>
      <w:r>
        <w:rPr/>
        <w:t>"</w:t>
      </w:r>
      <w:r>
        <w:rPr/>
        <w:t>忧劳兴国，逸豫亡身</w:t>
      </w:r>
      <w:r>
        <w:rPr/>
        <w:t>",</w:t>
      </w:r>
      <w:r>
        <w:rPr/>
        <w:t>要成就一番事业必须耐得住寂寞，吃得起苦。只要我们坚持艰苦奋斗的优良传统，及时的发现问题，努力改变，定会创造一凡属于自己的丰功伟绩。</w:t>
      </w:r>
    </w:p>
    <w:p>
      <w:pPr>
        <w:pStyle w:val="Normal"/>
        <w:widowControl/>
        <w:bidi w:val="0"/>
        <w:spacing w:before="180" w:after="180"/>
        <w:jc w:val="left"/>
        <w:rPr/>
      </w:pPr>
      <w:r>
        <w:rPr/>
        <w:t>时代在召唤着青年，一个新的时代，一个新的纪元，等待着我们去开拓，去奋斗。让我们用昂扬的斗志，进取的精神，努力去创造一个属于自己的，属于中国的未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