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500字"/>
      <w:r>
        <w:rPr/>
        <w:t>二年级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i</w:t>
      </w:r>
      <w:r>
        <w:rPr/>
        <w:t>，大家好。</w:t>
      </w:r>
      <w:r>
        <w:rPr/>
        <w:t>MynameisHuZheLi</w:t>
      </w:r>
      <w:r>
        <w:rPr/>
        <w:t>，今年</w:t>
      </w:r>
      <w:r>
        <w:rPr/>
        <w:t>8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