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主题的精彩演讲稿精选"/>
      <w:r>
        <w:rPr/>
        <w:t>年会主题的精彩演讲稿精选</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