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地肠溶胶囊说明书"/>
      <w:r>
        <w:rPr/>
        <w:t>虎地肠溶胶囊说明书</w:t>
      </w:r>
      <w:bookmarkEnd w:id="0"/>
    </w:p>
    <w:p>
      <w:pPr>
        <w:pStyle w:val="Normal"/>
        <w:rPr/>
      </w:pPr>
      <w:r>
        <w:rPr/>
        <w:t>每个药物，都会治疗不同的疾病，但是同一个药物，治疗同一种疾病，却不是适合任何患者服用的。因为每个人的体质大不相同，因此药物的疗效也会因人而异。虎地肠溶胶囊是治疗结肠炎的药物，那么，虎地肠溶胶囊适合哪些人吃</w:t>
      </w:r>
      <w:r>
        <w:rPr/>
        <w:t>?</w:t>
      </w:r>
    </w:p>
    <w:p>
      <w:pPr>
        <w:pStyle w:val="Normal"/>
        <w:rPr/>
      </w:pPr>
      <w:r>
        <w:rPr/>
        <w:t>虎地肠溶胶囊适用于非特异性溃疡性结肠炎、慢性细菌性痢疾温热蕴结证，症见腹痛，下痢脓血，里急后重。为肠溶硬胶囊，内容物为棕褐色颗粒和粉末</w:t>
      </w:r>
      <w:r>
        <w:rPr/>
        <w:t>;</w:t>
      </w:r>
      <w:r>
        <w:rPr/>
        <w:t>味微苦、酸。虎地肠溶胶囊的主要成份有朱砂七、虎杖、白花蛇舌草、北败酱、二色补血草、地榆</w:t>
      </w:r>
      <w:r>
        <w:rPr/>
        <w:t>(</w:t>
      </w:r>
      <w:r>
        <w:rPr/>
        <w:t>炭</w:t>
      </w:r>
      <w:r>
        <w:rPr/>
        <w:t>)</w:t>
      </w:r>
      <w:r>
        <w:rPr/>
        <w:t>、白及、甘草。</w:t>
      </w:r>
    </w:p>
    <w:p>
      <w:pPr>
        <w:pStyle w:val="Normal"/>
        <w:rPr/>
      </w:pPr>
      <w:r>
        <w:rPr/>
        <w:t>虎地肠溶胶囊方中朱砂七具有祛风除湿、理气止痛、止血、散病之功效。虎杖利湿退黄，清热解毒，散瘀止痛，止咳化痰。白花蛇舌草清热解毒，活血利尿。北败酱清热解毒，清肿排脓，活血化瘀。二色补血草益气血</w:t>
      </w:r>
      <w:r>
        <w:rPr/>
        <w:t>;</w:t>
      </w:r>
      <w:r>
        <w:rPr/>
        <w:t>散瘀止血。地榆凉血止血，解毒敛疮。白及收敛止血，消肿生肌。甘草补脾益气，清热解毒，祛痰止咳，缓急止痛，调和诸药。虎地肠溶胶囊方中药材配伍共奏清热、利温、凉血的功效。</w:t>
      </w:r>
    </w:p>
    <w:p>
      <w:pPr>
        <w:pStyle w:val="Normal"/>
        <w:rPr/>
      </w:pPr>
      <w:r>
        <w:rPr/>
        <w:t>动物实验结果显示，虎地肠溶胶囊灌胃给药对番泻叶致腹泻小鼠有止泻作用</w:t>
      </w:r>
      <w:r>
        <w:rPr/>
        <w:t>;</w:t>
      </w:r>
      <w:r>
        <w:rPr/>
        <w:t>能抑制小肠推进运动，减少正常小鼠排便次数</w:t>
      </w:r>
      <w:r>
        <w:rPr/>
        <w:t>;</w:t>
      </w:r>
      <w:r>
        <w:rPr/>
        <w:t>体外试验能抑制组织胺致家兔、豚鼠离体肠肌的兴奋性收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虎地肠溶胶囊在临床上的适用范围广泛，在治疗上有较好的效果，对人体的副作用少，值得患者信赖。患者在服用虎地肠溶胶囊前，应对症下药，按疗程服用，效果更好。如服用期间出现其他不适，应及时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