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与奉献的社会实践报告"/>
      <w:r>
        <w:rPr/>
        <w:t>爱心与奉献的社会实践报告</w:t>
      </w:r>
      <w:bookmarkEnd w:id="0"/>
    </w:p>
    <w:p>
      <w:pPr>
        <w:pStyle w:val="Normal"/>
        <w:rPr/>
      </w:pPr>
      <w:r>
        <w:rPr/>
        <w:t>只要人人都献出一点爱，世界将变成美好的人间，只要人人都伸出一把手，再困难的人群也将拥有幸福的生活。为了调查公民对社会公益的关注程度和参与程度，暑假期间，我参加了由山东理工大学团委与淄博市邮政局联合举办的“小包裹、大爱心”爱心包裹劝募活动，向社会宣传关爱贫困儿童的活动，尽一个大学生对社会的责任与义务，传递爱的火炬。</w:t>
      </w:r>
    </w:p>
    <w:p>
      <w:pPr>
        <w:pStyle w:val="Normal"/>
        <w:rPr/>
      </w:pPr>
      <w:r>
        <w:rPr/>
        <w:t>爱心包裹项目是中国扶贫基金会发起的一项全民公益活动，通过动员社会力量捐购爱心包裹的形式，关爱贫困地区及灾区小学生</w:t>
      </w:r>
      <w:r>
        <w:rPr/>
        <w:t>(2010</w:t>
      </w:r>
      <w:r>
        <w:rPr/>
        <w:t>年以后扩展到全国贫困地区</w:t>
      </w:r>
      <w:r>
        <w:rPr/>
        <w:t>)</w:t>
      </w:r>
      <w:r>
        <w:rPr/>
        <w:t>。项目以搭建透明、便捷的公益参与平台，推动全民公益为使命。爱心包裹中的善品是根据受益对象需求的不同精心配备的学习和生活用品。中国扶贫基金会依托中国邮政的网点在全国开通</w:t>
      </w:r>
      <w:r>
        <w:rPr/>
        <w:t>3</w:t>
      </w:r>
      <w:r>
        <w:rPr/>
        <w:t>。</w:t>
      </w:r>
      <w:r>
        <w:rPr/>
        <w:t>6</w:t>
      </w:r>
      <w:r>
        <w:rPr/>
        <w:t>万个爱心包裹捐赠站，社会各界爱心人士只需要通过邮政网点捐购爱心包裹</w:t>
      </w:r>
      <w:r>
        <w:rPr/>
        <w:t>(</w:t>
      </w:r>
      <w:r>
        <w:rPr/>
        <w:t>统一的善品和捐赠标准</w:t>
      </w:r>
      <w:r>
        <w:rPr/>
        <w:t>)</w:t>
      </w:r>
      <w:r>
        <w:rPr/>
        <w:t>，就可以一对一地将自己的关爱送给需要帮助的人。中国扶贫基金会计划从</w:t>
      </w:r>
    </w:p>
    <w:p>
      <w:pPr>
        <w:pStyle w:val="Normal"/>
        <w:rPr/>
      </w:pPr>
      <w:r>
        <w:rPr/>
        <w:t>包裹劝募活动是从培训开始的，经过面试、团队意识训练和爱心包裹项目知识培训，我们逐渐树立起团队意识和一名志愿者的责任感。并且最终与邮局人员协商选择地段位置较好、人流量较大的柳泉路邮电支局、华光路邮电支局、共青团西路邮电支局、公园邮电所、西六路邮电支局、五里桥邮电支局</w:t>
      </w:r>
      <w:r>
        <w:rPr/>
        <w:t>6</w:t>
      </w:r>
      <w:r>
        <w:rPr/>
        <w:t>个邮政支局作为劝募基地。并决定将劝募活动形式多样化，设立六个捐款箱，专门筹集好心人士捐赠的爱心善款。</w:t>
      </w:r>
    </w:p>
    <w:p>
      <w:pPr>
        <w:pStyle w:val="Normal"/>
        <w:rPr/>
      </w:pPr>
      <w:r>
        <w:rPr/>
        <w:t>接下来是</w:t>
      </w:r>
      <w:r>
        <w:rPr/>
        <w:t>7</w:t>
      </w:r>
      <w:r>
        <w:rPr/>
        <w:t>月</w:t>
      </w:r>
      <w:r>
        <w:rPr/>
        <w:t>20</w:t>
      </w:r>
      <w:r>
        <w:rPr/>
        <w:t>号到</w:t>
      </w:r>
      <w:r>
        <w:rPr/>
        <w:t>7</w:t>
      </w:r>
      <w:r>
        <w:rPr/>
        <w:t>月</w:t>
      </w:r>
      <w:r>
        <w:rPr/>
        <w:t>24</w:t>
      </w:r>
      <w:r>
        <w:rPr/>
        <w:t>号连续五天的劝募过程，从第一天的不熟练只劝募到</w:t>
      </w:r>
      <w:r>
        <w:rPr/>
        <w:t>7</w:t>
      </w:r>
      <w:r>
        <w:rPr/>
        <w:t>个包裹到</w:t>
      </w:r>
      <w:r>
        <w:rPr/>
        <w:t>12</w:t>
      </w:r>
      <w:r>
        <w:rPr/>
        <w:t>个、</w:t>
      </w:r>
      <w:r>
        <w:rPr/>
        <w:t>15</w:t>
      </w:r>
      <w:r>
        <w:rPr/>
        <w:t>个、最后一天的</w:t>
      </w:r>
      <w:r>
        <w:rPr/>
        <w:t>20</w:t>
      </w:r>
      <w:r>
        <w:rPr/>
        <w:t>个，每一次的进步都离不开劝募志愿者的努力奉献以及淄博好心人的慷慨解囊。</w:t>
      </w:r>
    </w:p>
    <w:p>
      <w:pPr>
        <w:pStyle w:val="Normal"/>
        <w:rPr/>
      </w:pPr>
      <w:r>
        <w:rPr/>
        <w:t>在五天的劝募中，我有机会进一步走入社会，感悟与学校完全不同的另一个世界。我有机会去体验我从不相信的外面利益化的社会，我有机会去领悟从未经历的人情冷暖。不一样的生活，却也有着共同的爱的信仰。经历了这次公益劝募感悟颇多。</w:t>
      </w:r>
    </w:p>
    <w:p>
      <w:pPr>
        <w:pStyle w:val="Normal"/>
        <w:rPr/>
      </w:pPr>
      <w:r>
        <w:rPr/>
        <w:t>一、大学生的激情与责任</w:t>
      </w:r>
    </w:p>
    <w:p>
      <w:pPr>
        <w:pStyle w:val="Normal"/>
        <w:rPr/>
      </w:pPr>
      <w:r>
        <w:rPr/>
        <w:t>作为一名当代大学生，更应该具有强烈的社会责任。我们正处于人生中最有活力的时期，全身散发着青春的激情与豪迈。我们有义务更有责任投身于社会性的公益活动，不仅向社会展示当代大学生的风采更是向社会传递一种希望和信仰。或许有许多人对我们充满了同情，他们认为大学生是单纯的，容易受到欺骗，容易被所谓的激情的热浪所鼓励，所以大学生走入社会受骗的几率很大。但是这并说明不了什么，正是大学生的单纯与激情，才会有“五四运动”的潮流</w:t>
      </w:r>
      <w:r>
        <w:rPr/>
        <w:t>;</w:t>
      </w:r>
      <w:r>
        <w:rPr/>
        <w:t>正是因为大学生强烈的社会责任与义务，才有为救落水儿童而牺牲的英雄，才会有活动在社会每个公益宣传岗位上的奉献者。正如这次爱心</w:t>
      </w:r>
    </w:p>
    <w:p>
      <w:pPr>
        <w:pStyle w:val="Normal"/>
        <w:rPr/>
      </w:pPr>
      <w:r>
        <w:rPr/>
        <w:t>劝募，有很多人都问我们：“你们有没有报酬</w:t>
      </w:r>
      <w:r>
        <w:rPr/>
        <w:t>?”</w:t>
      </w:r>
      <w:r>
        <w:rPr/>
        <w:t>我们都会坚定的回答说：“这是一项单纯的社会公益活动。”这次活动体现了我们大学生的青春激情与强烈的社会责任感。</w:t>
      </w:r>
    </w:p>
    <w:p>
      <w:pPr>
        <w:pStyle w:val="Normal"/>
        <w:rPr/>
      </w:pPr>
      <w:r>
        <w:rPr/>
        <w:t>二、爱心没有一种衡量的标准</w:t>
      </w:r>
    </w:p>
    <w:p>
      <w:pPr>
        <w:pStyle w:val="Normal"/>
        <w:rPr/>
      </w:pPr>
      <w:r>
        <w:rPr/>
        <w:t>爱不能用金钱去衡量，金钱只能是一种被爱化的钻石，只有在爱的光芒下才会变得神圣。爱不能用行动衡量，被行动衡量的爱也只能是一份虚爱。在几天的劝募活动中，我看到过年迈的老人所捐的五元钱善款，也听到过小朋友投入捐款箱内五角硬币的叮当声，看到过年长的老妇人掏出百元钞票送到邮局柜台办理爱心包裹，也听到过没有太多经济来源的“打工妹”歉意的回答。这些对我们来说都是一份爱，爱没有大小之分，爱也不需要用任何的标准去衡量，爱是人们心中的一种信仰，对社会的奉献，在爱的天平上，任何东西都是平衡的砝码。</w:t>
      </w:r>
    </w:p>
    <w:p>
      <w:pPr>
        <w:pStyle w:val="Normal"/>
        <w:rPr/>
      </w:pPr>
      <w:r>
        <w:rPr/>
        <w:t>三、物质永远弥补不了精神的缺失</w:t>
      </w:r>
    </w:p>
    <w:p>
      <w:pPr>
        <w:pStyle w:val="Normal"/>
        <w:rPr/>
      </w:pPr>
      <w:r>
        <w:rPr/>
        <w:t>社会经济的发展，物质生活水平的提高，这看似是社会在向前发展，可是在发展的同时却隐藏着激烈的社会矛盾—物质与精神的不平衡。当人们开着宝马、奥迪在大街上为了金钱而奔波的时候，他们忘掉了对社会爱心的付出，丧失了追求更高精神文明的理想，当一些人询问我们这项劝募活动时都会提出一个问题：“我掏出一百元能带给我什么好处</w:t>
      </w:r>
      <w:r>
        <w:rPr/>
        <w:t>?”</w:t>
      </w:r>
      <w:r>
        <w:rPr/>
        <w:t>利益化的社会，精神文明的缺乏，给这个社会带来的只能是快节奏的利益的脚步，只能是对社会公益性活动的淡漠，如果社会按这趋势进一步发展，最终社会将到处是空虚感漫流的流浪汉。</w:t>
      </w:r>
    </w:p>
    <w:p>
      <w:pPr>
        <w:pStyle w:val="Normal"/>
        <w:rPr/>
      </w:pPr>
      <w:r>
        <w:rPr/>
        <w:t>在这次爱心劝募活动中，我深深体会到了这一点，也对课本上的理论讲解有了进一步的理解。</w:t>
      </w:r>
    </w:p>
    <w:p>
      <w:pPr>
        <w:pStyle w:val="Normal"/>
        <w:rPr/>
      </w:pPr>
      <w:r>
        <w:rPr/>
        <w:t>四、政府与社会其实是一个群体</w:t>
      </w:r>
    </w:p>
    <w:p>
      <w:pPr>
        <w:pStyle w:val="Normal"/>
        <w:rPr/>
      </w:pPr>
      <w:r>
        <w:rPr/>
        <w:t>俗话说：”众人拾柴火焰高。”政府作为一名社会成员，尽自己最大的努力去帮扶贫困地区经济文化的发展。但仅靠政府自己的力量是完全不够的，只有集合社会各界的力量，才会收到好的成效。我们在劝募活动中，一些人都会拿“这是政府的职责，不是我们的责任”这句话来拒绝我们。其实，我们大学生也明白政治，但从更深的一层来讲，社会各界的力量才是帮扶贫困地区最主要的力量。政府部门也只是中间一道协调环节，只要能满足贫困地区儿童那双渴望的双眼，我们又为何去推卸自己身上的责任呢</w:t>
      </w:r>
      <w:r>
        <w:rPr/>
        <w:t>?</w:t>
      </w:r>
      <w:r>
        <w:rPr/>
        <w:t>社会是一个大家庭，关爱别人其实也在关爱子孙后代的发展，在关爱我们共同的家庭。</w:t>
      </w:r>
    </w:p>
    <w:p>
      <w:pPr>
        <w:pStyle w:val="Normal"/>
        <w:rPr/>
      </w:pPr>
      <w:r>
        <w:rPr/>
        <w:t>五、要培养一种团队意识</w:t>
      </w:r>
    </w:p>
    <w:p>
      <w:pPr>
        <w:pStyle w:val="Normal"/>
        <w:widowControl/>
        <w:bidi w:val="0"/>
        <w:spacing w:before="180" w:after="180"/>
        <w:jc w:val="left"/>
        <w:rPr/>
      </w:pPr>
      <w:r>
        <w:rPr/>
        <w:t>在此次劝募活动中，我明白了有一种合作叫做团队，在最初的一天，我们六个小分队分别到六个定点邮局实行劝募。一天下来，有的小分队成果显著，有的没有收获。在晚上的队长会议中，可以明显的看出各队的情绪变化，有的小队长认为，他们一个小队是一个集体，换位思考一下，我们每个小队作为一个个体组成一个群体，无数群体都是一个整体，团队的意识可以将整个团队凝聚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