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产权房屋买卖合同"/>
      <w:r>
        <w:rPr/>
        <w:t>最新小产权房屋买卖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石家庄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——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2009</w:t>
      </w:r>
      <w:r>
        <w:rPr/>
        <w:t>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——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九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