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母亲节国旗下讲话稿范文_母亲节讲话稿"/>
      <w:r>
        <w:rPr/>
        <w:t>最新母亲节国旗下讲话稿范文</w:t>
      </w:r>
      <w:r>
        <w:rPr/>
        <w:t>_</w:t>
      </w:r>
      <w:r>
        <w:rPr/>
        <w:t>母亲节讲话稿</w:t>
      </w:r>
      <w:bookmarkEnd w:id="0"/>
    </w:p>
    <w:p>
      <w:pPr>
        <w:pStyle w:val="Normal"/>
        <w:rPr/>
      </w:pPr>
      <w:r>
        <w:rPr/>
        <w:t>我最爱吃冰激凌了，可是，我没有钱去买，每一天放学回家看他一眼，跑回家。</w:t>
      </w:r>
    </w:p>
    <w:p>
      <w:pPr>
        <w:pStyle w:val="Normal"/>
        <w:rPr/>
      </w:pPr>
      <w:r>
        <w:rPr/>
        <w:t>一天，我放学回家，看到妈妈在做饭，并且又要扫地、拖地……于是，我跑过去，拿起扫把，开始扫地，之后，我又拖地，妈妈看见了，对我说：“你是不是有事啊”我对妈妈说：“你怎样明白的”妈妈说：“你平时回到家就明白看电视，从来没有帮过妈妈做家务，今日回到家就开始做家务，你不觉的稀奇吗”“呵呵，还真的哎。”妈妈问我“什么事啊。”我说：“我想吃冰激凌，可是我没有钱去吗买。”妈妈说：“哦，给你</w:t>
      </w:r>
      <w:r>
        <w:rPr/>
        <w:t>5</w:t>
      </w:r>
      <w:r>
        <w:rPr/>
        <w:t>元钱去买吧。”我像飞马一样的跑到了卖冰激凌的店门口，可是已经关门了，我失望的回家了。妈妈看到我失望的样貌，没有说话，而是跑到厨房里开始做起东西，我很稀奇，跑到厨房，看到妈妈手里拿着她做的冰激凌走出来，全身黑乎乎的，我跑过去抱住妈妈，妈妈对我说：“你快尝尝吧。”我感动的哭了，拿起冰激凌吃了一口，给妈妈吃了一口，我和妈妈抱在一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妈妈，是妈妈把我们养大的，所以要孝顺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