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动员会主持词"/>
      <w:r>
        <w:rPr/>
        <w:t>三严三实动员会主持词</w:t>
      </w:r>
      <w:bookmarkEnd w:id="0"/>
    </w:p>
    <w:p>
      <w:pPr>
        <w:pStyle w:val="Normal"/>
        <w:rPr/>
      </w:pPr>
      <w:r>
        <w:rPr/>
        <w:t>同志们：</w:t>
      </w:r>
    </w:p>
    <w:p>
      <w:pPr>
        <w:pStyle w:val="Normal"/>
        <w:rPr/>
      </w:pPr>
      <w:r>
        <w:rPr/>
        <w:t>现在开会。这次会议是市委决定召开的一次非常重要的会议，主要任务是：深入学习贯彻系列重要讲话和中央、省委三严三实</w:t>
      </w:r>
      <w:r>
        <w:rPr/>
        <w:t>rdquo;</w:t>
      </w:r>
      <w:r>
        <w:rPr/>
        <w:t>专题教育工作会议精神，对全市开展三严三实</w:t>
      </w:r>
      <w:r>
        <w:rPr/>
        <w:t>rdquo;</w:t>
      </w:r>
      <w:r>
        <w:rPr/>
        <w:t>专题教育进行安排部署。参加今天会议的有：市四大班子领导成员</w:t>
      </w:r>
      <w:r>
        <w:rPr/>
        <w:t>;</w:t>
      </w:r>
      <w:r>
        <w:rPr/>
        <w:t>市法院院长、市检察院检察长</w:t>
      </w:r>
      <w:r>
        <w:rPr/>
        <w:t>;</w:t>
      </w:r>
      <w:r>
        <w:rPr/>
        <w:t>各县</w:t>
      </w:r>
      <w:r>
        <w:rPr/>
        <w:t>(</w:t>
      </w:r>
      <w:r>
        <w:rPr/>
        <w:t>市</w:t>
      </w:r>
      <w:r>
        <w:rPr/>
        <w:t>)</w:t>
      </w:r>
      <w:r>
        <w:rPr/>
        <w:t>区、市直各部门、各单位、各园景区副县级以上领导干部。这次会议分两个阶段进行：上午进行第一阶段，请市委书记蹇彪同志讲专题党课，并对全市开展三严三实</w:t>
      </w:r>
      <w:r>
        <w:rPr/>
        <w:t>rdquo;</w:t>
      </w:r>
      <w:r>
        <w:rPr/>
        <w:t>专题教育进行部署</w:t>
      </w:r>
      <w:r>
        <w:rPr/>
        <w:t>;</w:t>
      </w:r>
      <w:r>
        <w:rPr/>
        <w:t>下午进行第二阶段，对全市三严三实</w:t>
      </w:r>
      <w:r>
        <w:rPr/>
        <w:t>rdquo;</w:t>
      </w:r>
      <w:r>
        <w:rPr/>
        <w:t>专题教育作具体安排。下面，请蹇书记做重要讲话，大家欢迎</w:t>
      </w:r>
      <w:r>
        <w:rPr/>
        <w:t>!</w:t>
      </w:r>
    </w:p>
    <w:p>
      <w:pPr>
        <w:pStyle w:val="Normal"/>
        <w:rPr/>
      </w:pPr>
      <w:r>
        <w:rPr/>
        <w:t>(_</w:t>
      </w:r>
      <w:r>
        <w:rPr/>
        <w:t>讲话</w:t>
      </w:r>
      <w:r>
        <w:rPr/>
        <w:t>)</w:t>
      </w:r>
    </w:p>
    <w:p>
      <w:pPr>
        <w:pStyle w:val="Normal"/>
        <w:rPr/>
      </w:pPr>
      <w:r>
        <w:rPr/>
        <w:t>刚才，</w:t>
      </w:r>
      <w:r>
        <w:rPr/>
        <w:t>_</w:t>
      </w:r>
      <w:r>
        <w:rPr/>
        <w:t>围绕全面贯彻系列重要讲话精神和中央、省委的部署要求，深刻阐述了三严三实</w:t>
      </w:r>
      <w:r>
        <w:rPr/>
        <w:t>rdquo;</w:t>
      </w:r>
      <w:r>
        <w:rPr/>
        <w:t>的丰富内涵和辩证关系，以及开展三严三实</w:t>
      </w:r>
      <w:r>
        <w:rPr/>
        <w:t>rdquo;</w:t>
      </w:r>
      <w:r>
        <w:rPr/>
        <w:t>专题教育的重大意义，指出了全市领导干部队伍中不严不实的具体表现及问题产生的根源，特别就适应新常态、凝聚新力量，加快推进富裕文明和谐美丽新朝阳建设，提出了明确的要求。就开展好三严三实</w:t>
      </w:r>
      <w:r>
        <w:rPr/>
        <w:t>rdquo;</w:t>
      </w:r>
      <w:r>
        <w:rPr/>
        <w:t>专题教育，蹇书记特别强调了要做好规定动作、体现朝阳特色，坚持问题导向，突出严、实</w:t>
      </w:r>
      <w:r>
        <w:rPr/>
        <w:t>rdquo;</w:t>
      </w:r>
      <w:r>
        <w:rPr/>
        <w:t>二字，做到知行合一，确保专题教育取得实效。蹇书记的重要讲话具有很强的思想性、理论性、针对性和指导性，我们一定要认真地学习好、全面地贯彻好。</w:t>
      </w:r>
    </w:p>
    <w:p>
      <w:pPr>
        <w:pStyle w:val="Normal"/>
        <w:rPr/>
      </w:pPr>
      <w:r>
        <w:rPr/>
        <w:t>第一，要迅速传达学习会议精神。各党委</w:t>
      </w:r>
      <w:r>
        <w:rPr/>
        <w:t>(</w:t>
      </w:r>
      <w:r>
        <w:rPr/>
        <w:t>党组</w:t>
      </w:r>
      <w:r>
        <w:rPr/>
        <w:t>)</w:t>
      </w:r>
      <w:r>
        <w:rPr/>
        <w:t>要召开专门会议，及时传达学习中央和省、市委要求，要重点学习系列重要讲话精神，学习中央、省委三严三实</w:t>
      </w:r>
      <w:r>
        <w:rPr/>
        <w:t>rdquo;</w:t>
      </w:r>
      <w:r>
        <w:rPr/>
        <w:t>专题教育会议精神，学习蹇书记的重要讲话，结合实际认真谋划，教育引导党员干部深刻认识三严三实</w:t>
      </w:r>
      <w:r>
        <w:rPr/>
        <w:t>rdquo;</w:t>
      </w:r>
      <w:r>
        <w:rPr/>
        <w:t>的重大意义和丰富内涵，把思想和行动统一到中央和省市委的决策部署上来，切实增强开展专题教育的思想自觉、政治自觉和行动自觉。</w:t>
      </w:r>
    </w:p>
    <w:p>
      <w:pPr>
        <w:pStyle w:val="Normal"/>
        <w:rPr/>
      </w:pPr>
      <w:r>
        <w:rPr/>
        <w:t>第二，要扎实做好专题教育的各项工作。切实把三严三实</w:t>
      </w:r>
      <w:r>
        <w:rPr/>
        <w:t>rdquo;</w:t>
      </w:r>
      <w:r>
        <w:rPr/>
        <w:t>专题教育作为一项重大政治任务，贯彻从严向实要求，坚持问题导向，认认真真、不打折扣地做好规定动作，坚决防止形式主义。要把深化学习教育放在首位，学习党章和党的纪律规定，学习规定书目、学习先进典型，打牢修身作人、为官用权、干事创业的思想根基。要坚持党性分析和自我剖析相结合，开展高质量的批评和自我批评，开好三严三实</w:t>
      </w:r>
      <w:r>
        <w:rPr/>
        <w:t>rdquo;</w:t>
      </w:r>
      <w:r>
        <w:rPr/>
        <w:t>专题民主生活会和组织生活会，深入查摆不严不实方面存在的问题，进一步增强党内生活的政治性、原则性、战斗性。要坚持教育与实践并重，强化整改落实，做到边学边改、即知即改，深入整治政治纪律、组织纪律松弛，不担当、不负责、不作为，权力滥用、运行不规范，顶风违纪搞四风</w:t>
      </w:r>
      <w:r>
        <w:rPr/>
        <w:t>rdquo;</w:t>
      </w:r>
      <w:r>
        <w:rPr/>
        <w:t>，稳增长保稳定工作不到位、措施不落实等方面的问题。探索建立健全三严三实</w:t>
      </w:r>
      <w:r>
        <w:rPr/>
        <w:t>rdquo;</w:t>
      </w:r>
      <w:r>
        <w:rPr/>
        <w:t>的制度机制，推动形成加强党性修养，深入改进作风，求真务实创新的长效机制。</w:t>
      </w:r>
    </w:p>
    <w:p>
      <w:pPr>
        <w:pStyle w:val="Normal"/>
        <w:rPr/>
      </w:pPr>
      <w:r>
        <w:rPr/>
        <w:t>第三，要认真落实专题教育的组织领导责任。各级党委</w:t>
      </w:r>
      <w:r>
        <w:rPr/>
        <w:t>(</w:t>
      </w:r>
      <w:r>
        <w:rPr/>
        <w:t>党组</w:t>
      </w:r>
      <w:r>
        <w:rPr/>
        <w:t>)</w:t>
      </w:r>
      <w:r>
        <w:rPr/>
        <w:t>主要负责同志，要承担起第一责任人责任，既要带头开展专题教育，又要拿出足够的时间和精力对专题教育进行具体指导，自始至终地把责任扛在肩上。各级组织人事部门要自觉担负牵头组织实施的责任，各有关部门要密切配合、各司其职，抓紧制定实施方案，周密安排部署，强化责任落实，确保专题教育扎实推进，取得实实在在的成效。要注意总结好做法、培养好典型，加强宣传、营造氛围，多出具有朝阳特色的成功经验、先进典型。</w:t>
      </w:r>
    </w:p>
    <w:p>
      <w:pPr>
        <w:pStyle w:val="Normal"/>
        <w:rPr/>
      </w:pPr>
      <w:r>
        <w:rPr/>
        <w:t>第四，要以专题教育新成效汇聚推动改革发展的正能量。要坚持两不误、两促进</w:t>
      </w:r>
      <w:r>
        <w:rPr/>
        <w:t>rdquo;</w:t>
      </w:r>
      <w:r>
        <w:rPr/>
        <w:t>，把开展专题教育与巩固拓展教育实践活动成果，与稳增长保稳定大局，与加强干部队伍建设有机结合起来，改作风、下基层，想实招、谋实事，解难题、求实效，积极应对经济下行压力，狠抓各项工作任务落实，把三严三实</w:t>
      </w:r>
      <w:r>
        <w:rPr/>
        <w:t>rdquo;</w:t>
      </w:r>
      <w:r>
        <w:rPr/>
        <w:t>专题教育的成果转化为推动全市经济社会持续平稳健康发展的精神力量，转化为稳增长保稳定的实际行动，以强烈的党性意识和政治责任感，为加快富裕文明和谐美丽新朝阳建设做出更大贡献。</w:t>
      </w:r>
    </w:p>
    <w:p>
      <w:pPr>
        <w:pStyle w:val="Normal"/>
        <w:rPr/>
      </w:pPr>
      <w:r>
        <w:rPr/>
        <w:t>第一阶段会议就到这里，请各县</w:t>
      </w:r>
      <w:r>
        <w:rPr/>
        <w:t>(</w:t>
      </w:r>
      <w:r>
        <w:rPr/>
        <w:t>市</w:t>
      </w:r>
      <w:r>
        <w:rPr/>
        <w:t>)</w:t>
      </w:r>
      <w:r>
        <w:rPr/>
        <w:t>区委书记、组织部长、组织科长到会堂一楼第一会议室继续开会。</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