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活动计划"/>
      <w:r>
        <w:rPr/>
        <w:t>小学班主任活动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养成良好的学习和生活习惯。我将在班级设立“小小监督岗”，专门负责监督检查学生的日常行为，并在放学前的进行一日总结，通过监督岗的汇报，评出“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红领巾广播站、流动红旗的评比等活动，对学生进行思想教育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  <w:r>
        <w:rPr/>
        <w:t>:</w:t>
      </w: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  <w:r>
        <w:rPr/>
        <w:t>:</w:t>
      </w: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  <w:r>
        <w:rPr/>
        <w:t>:</w:t>
      </w:r>
      <w:r>
        <w:rPr/>
        <w:t>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