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学生座谈会上的讲话"/>
      <w:r>
        <w:rPr/>
        <w:t>优秀学生座谈会上的讲话</w:t>
      </w:r>
      <w:bookmarkEnd w:id="0"/>
    </w:p>
    <w:p>
      <w:pPr>
        <w:pStyle w:val="Normal"/>
        <w:rPr/>
      </w:pPr>
      <w:r>
        <w:rPr/>
        <w:t>各位同学：</w:t>
      </w:r>
    </w:p>
    <w:p>
      <w:pPr>
        <w:pStyle w:val="Normal"/>
        <w:rPr/>
      </w:pPr>
      <w:r>
        <w:rPr/>
        <w:t>晚上好</w:t>
      </w:r>
      <w:r>
        <w:rPr/>
        <w:t>!</w:t>
      </w:r>
    </w:p>
    <w:p>
      <w:pPr>
        <w:pStyle w:val="Normal"/>
        <w:rPr/>
      </w:pPr>
      <w:r>
        <w:rPr/>
        <w:t>今天，学校专门召开九年级优秀学生座谈会，这是学校领导和毕业班老师对大家的重视和关心。在此，我和同学们谈一谈。</w:t>
      </w:r>
    </w:p>
    <w:p>
      <w:pPr>
        <w:pStyle w:val="Normal"/>
        <w:rPr/>
      </w:pPr>
      <w:r>
        <w:rPr/>
        <w:t>中考的脚步越来越近了。现在，我们各科都已结束新课，全面复习、迎接中考的序幕悄然拉开。这是与以往不同的一个全新的阶段，各学科不再有新的知识讲授。分册复习、测验模拟成了日常学习的主要内容。学生在这样的学习转型时期会不同程度地表现出紧张、焦虑、烦恼和浮躁情绪，不知道复习如何做，不知道中考会怎样。鉴于此，我想从一个老师的角度给同学们几点建议。</w:t>
      </w:r>
    </w:p>
    <w:p>
      <w:pPr>
        <w:pStyle w:val="Normal"/>
        <w:rPr/>
      </w:pPr>
      <w:r>
        <w:rPr/>
        <w:t>第一、复习迎考，应有积极饱满的精神。</w:t>
      </w:r>
    </w:p>
    <w:p>
      <w:pPr>
        <w:pStyle w:val="Normal"/>
        <w:rPr/>
      </w:pPr>
      <w:r>
        <w:rPr/>
        <w:t>越是在这样紧张繁忙的学习状态中，越是要保持着昂扬向上的精神风貌，良好的精神状态是高效学习的前提。很难想像一个整天萎靡不振、愁眉苦脸、耷拉脑袋、闭眼刀鳅的学生会有什么突出成绩。的确，学习是很辛苦，它如一座大山横亘于我们的面前，我们得一点点地去搬开。可是我们如果能想一想古代的愚公的精神，心中自然就会轻松许多。战胜困难不光是要靠实力，也要凭借乐观向上的精神和坚韧的意志。所以，同学们，不要焦虑，不要浮躁，行走在道路上，让我们扬起自信的笑脸</w:t>
      </w:r>
      <w:r>
        <w:rPr/>
        <w:t>;</w:t>
      </w:r>
      <w:r>
        <w:rPr/>
        <w:t>端坐在课堂上，让我们拿出求知的热情</w:t>
      </w:r>
      <w:r>
        <w:rPr/>
        <w:t>;</w:t>
      </w:r>
      <w:r>
        <w:rPr/>
        <w:t>完成作业时，让我们表现出积极的心态</w:t>
      </w:r>
      <w:r>
        <w:rPr/>
        <w:t>!</w:t>
      </w:r>
      <w:r>
        <w:rPr/>
        <w:t>精神状态饱满时，正是成功起始处。</w:t>
      </w:r>
    </w:p>
    <w:p>
      <w:pPr>
        <w:pStyle w:val="Normal"/>
        <w:rPr/>
      </w:pPr>
      <w:r>
        <w:rPr/>
        <w:t>第二、复习迎考，应有科学合理的方法。</w:t>
      </w:r>
    </w:p>
    <w:p>
      <w:pPr>
        <w:pStyle w:val="Normal"/>
        <w:rPr/>
      </w:pPr>
      <w:r>
        <w:rPr/>
        <w:t>复习是忙碌的，但不应该是盲目的</w:t>
      </w:r>
      <w:r>
        <w:rPr/>
        <w:t>;</w:t>
      </w:r>
      <w:r>
        <w:rPr/>
        <w:t>迎考是紧张的，但不应该是慌张的。正确的做法是：科学而稳健，合理而有序。提几个小建议，或许对你有点帮助。</w:t>
      </w:r>
    </w:p>
    <w:p>
      <w:pPr>
        <w:pStyle w:val="Normal"/>
        <w:rPr/>
      </w:pPr>
      <w:r>
        <w:rPr/>
        <w:t>1.</w:t>
      </w:r>
      <w:r>
        <w:rPr/>
        <w:t>紧跟老师，主动学习。不要自以为是，另起炉灶。自己忙得一身劲，将老师的要求当成耳旁风。无数的事实证明，不跟随老师的节奏学习的学生总是要摔跟头。主动学习是说积极完成作业，自己发现问题，主动请教老师。这一点，我们这里已经有不少同学在做了。</w:t>
      </w:r>
    </w:p>
    <w:p>
      <w:pPr>
        <w:pStyle w:val="Normal"/>
        <w:rPr/>
      </w:pPr>
      <w:r>
        <w:rPr/>
        <w:t>2.</w:t>
      </w:r>
      <w:r>
        <w:rPr/>
        <w:t>及时归纳，复习整理。各科都应有整理归纳的意识，不要认为这样做很费时，其实际效果可能会超过你的想像。它可以化零散为系统，建框架于胸中。学习不累，事半功倍。</w:t>
      </w:r>
    </w:p>
    <w:p>
      <w:pPr>
        <w:pStyle w:val="Normal"/>
        <w:rPr/>
      </w:pPr>
      <w:r>
        <w:rPr/>
        <w:t>3.</w:t>
      </w:r>
      <w:r>
        <w:rPr/>
        <w:t>三“有”三“结合”。“三有”就是：有目标，有计划，有规律。给自己在班级中或年级中树一个追赶目标。你不要去瞄距你遥远的年级第一，老也赶不上，太伤自尊了。就定那个比你高出一点点的，离你近的那几个，就赶他们，只要努力，你肯定有戏。列计划，也不要太大。计划远大，自己害怕。初一时学过一篇课文《走一步，再走一步》，文章告诉我们，要善于把大困难化小，一步一步地走，循序渐进，心里平静。有规律，这是复习阶段十分要紧的一件事。别因太紧张而无限加点熬夜，要让学习有规律，这要才能高效，才能持久。三“结合”是说要学思结合，文理结合，劳逸结合。道理简单</w:t>
      </w:r>
      <w:r>
        <w:rPr/>
        <w:t>,</w:t>
      </w:r>
      <w:r>
        <w:rPr/>
        <w:t>文理复习应该交叉进行，文理搭配，学起来不累。适当地休息，劳逸结合，不是浪费时间，而是提高效率。</w:t>
      </w:r>
    </w:p>
    <w:p>
      <w:pPr>
        <w:pStyle w:val="Normal"/>
        <w:rPr/>
      </w:pPr>
      <w:r>
        <w:rPr/>
        <w:t>连续做两个小时题目相比做两个五十分钟题目中间休息二十分钟，我想后者效果会更好。</w:t>
      </w:r>
    </w:p>
    <w:p>
      <w:pPr>
        <w:pStyle w:val="Normal"/>
        <w:rPr/>
      </w:pPr>
      <w:r>
        <w:rPr/>
        <w:t>第三、复习迎考，应有健康平稳的心态。学习压力较大时，人难免心情烦躁，要学会调整自己的心态。一是自己内心尽量乐观地看待学习，每天对自己说几声“我能行”，都是增强信心，保持乐观的有效方法。二是运动。这是最有效的调节心情的方式。三是正确看待学习，重过程轻结果是个不错的思想。四是与信任的老师同学，或是与爸爸妈妈谈自己心中的烦恼。烦恼有斤两，说出一两少一两。</w:t>
      </w:r>
    </w:p>
    <w:p>
      <w:pPr>
        <w:pStyle w:val="Normal"/>
        <w:widowControl/>
        <w:bidi w:val="0"/>
        <w:spacing w:before="180" w:after="180"/>
        <w:jc w:val="left"/>
        <w:rPr/>
      </w:pPr>
      <w:r>
        <w:rPr/>
        <w:t>以上是我作为老师的角度谈了如何提高中考之前复习阶段的复习效果的几点建议，希望于同学们有些益处。有人说，什么是成功</w:t>
      </w:r>
      <w:r>
        <w:rPr/>
        <w:t>?</w:t>
      </w:r>
      <w:r>
        <w:rPr/>
        <w:t>成功</w:t>
      </w:r>
      <w:r>
        <w:rPr/>
        <w:t>=</w:t>
      </w:r>
      <w:r>
        <w:rPr/>
        <w:t>艰苦的劳动</w:t>
      </w:r>
      <w:r>
        <w:rPr/>
        <w:t>+</w:t>
      </w:r>
      <w:r>
        <w:rPr/>
        <w:t>良好的方法</w:t>
      </w:r>
      <w:r>
        <w:rPr/>
        <w:t>+</w:t>
      </w:r>
      <w:r>
        <w:rPr/>
        <w:t>不说空话。理想不能在嘴上，要行动，立马行动才是。成功在于坚持。世间最容易的事是坚持，最难的事也是坚持。说它容易，是因为只要愿做，人人都能做到。说它难，是因为真正能够做到的，终究是少数人</w:t>
      </w:r>
      <w:r>
        <w:rPr/>
        <w:t>,</w:t>
      </w: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