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科护士节演讲稿"/>
      <w:r>
        <w:rPr/>
        <w:t>2023</w:t>
      </w:r>
      <w:r>
        <w:rPr/>
        <w:t>急诊科护士节演讲稿</w:t>
      </w:r>
      <w:bookmarkEnd w:id="0"/>
    </w:p>
    <w:p>
      <w:pPr>
        <w:pStyle w:val="Normal"/>
        <w:rPr/>
      </w:pPr>
      <w:r>
        <w:rPr/>
        <w:t>尊敬的各位领导、各位老师、各位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内二科护士祝媛。今天我演讲的题目是《五月的花海、甜蜜的爱》</w:t>
      </w:r>
    </w:p>
    <w:p>
      <w:pPr>
        <w:pStyle w:val="Normal"/>
        <w:rPr/>
      </w:pPr>
      <w:r>
        <w:rPr/>
        <w:t>五月的风，温暖柔和，带来了四溢的花香</w:t>
      </w:r>
      <w:r>
        <w:rPr/>
        <w:t>;</w:t>
      </w:r>
      <w:r>
        <w:rPr/>
        <w:t>五月的白衣天使，身姿妙曼，步伐轻盈。关于护士，人们有很多赞美的语言和生动的比喻，而在我内心深处，始终有这样一片花海，它洁白似雪、飘逸如云、芬芳若酒，对</w:t>
      </w:r>
      <w:r>
        <w:rPr/>
        <w:t>!</w:t>
      </w:r>
      <w:r>
        <w:rPr/>
        <w:t>这是一片梨花的海洋，不知何时，每当我和同事们身着一袭白衣，脚步轻盈的在病房穿梭忙碌时，我的眼前，总会浮现出这片美丽、圣洁的花海。</w:t>
      </w:r>
    </w:p>
    <w:p>
      <w:pPr>
        <w:pStyle w:val="Normal"/>
        <w:rPr/>
      </w:pPr>
      <w:r>
        <w:rPr/>
        <w:t>曾几何时，面对复杂的医患关系，面对人们的误解甚至挑剔，这片花海沐浴在凄风冷雨中，不再娇艳动人。然而，“忽如一夜春风来”，随着我院优护工程的全面启动，护理工作的重要性已成为大家的共识。人员配齐了、后勤保障跟上了、护士们的积极性增加了、干劲更足了</w:t>
      </w:r>
      <w:r>
        <w:rPr/>
        <w:t>!</w:t>
      </w:r>
      <w:r>
        <w:rPr/>
        <w:t>沐浴在信任与渴望中，这片洁白、飘逸的花海，犹如浴火重生的凤凰涅槃，再次绽放出圣洁的光芒</w:t>
      </w:r>
      <w:r>
        <w:rPr/>
        <w:t>!</w:t>
      </w:r>
    </w:p>
    <w:p>
      <w:pPr>
        <w:pStyle w:val="Normal"/>
        <w:rPr/>
      </w:pPr>
      <w:r>
        <w:rPr/>
        <w:t>不是吗</w:t>
      </w:r>
      <w:r>
        <w:rPr/>
        <w:t>?</w:t>
      </w:r>
      <w:r>
        <w:rPr/>
        <w:t>您听：患者一入院，责任护士就会热心的将他领进病房，详细的介绍环境、主管医生和自己，还有同室病友以及用餐、打水、洗漱之类的问题，转瞬间患者的担心与陌生感消失了</w:t>
      </w:r>
      <w:r>
        <w:rPr/>
        <w:t>;</w:t>
      </w:r>
      <w:r>
        <w:rPr/>
        <w:t>进餐前，责任护士指导糖尿病患者饮食注意事项</w:t>
      </w:r>
      <w:r>
        <w:rPr/>
        <w:t>;</w:t>
      </w:r>
      <w:r>
        <w:rPr/>
        <w:t>输液了，责任护士详细地告诉患者每一瓶药物的使用方法及作用目的，并耐心调节输液的滴速，患者心中的茫然消除了</w:t>
      </w:r>
      <w:r>
        <w:rPr/>
        <w:t>;</w:t>
      </w:r>
      <w:r>
        <w:rPr/>
        <w:t>例行检查前，护士把检查的目的、需要配合事项等一一告知，患者内心的恐惧不见了。清晨，病床前护士轻柔地问候</w:t>
      </w:r>
      <w:r>
        <w:rPr/>
        <w:t>;“</w:t>
      </w:r>
      <w:r>
        <w:rPr/>
        <w:t>阿姨，您昨晚睡得好吗</w:t>
      </w:r>
      <w:r>
        <w:rPr/>
        <w:t>?</w:t>
      </w:r>
      <w:r>
        <w:rPr/>
        <w:t>今天看起来气色不错</w:t>
      </w:r>
      <w:r>
        <w:rPr/>
        <w:t>!”</w:t>
      </w:r>
      <w:r>
        <w:rPr/>
        <w:t>如此亲人般的关切呵护带给患者的该是怎样的感动</w:t>
      </w:r>
      <w:r>
        <w:rPr/>
        <w:t>!</w:t>
      </w:r>
      <w:r>
        <w:rPr/>
        <w:t>您看：护士们愉快地在自己负责的病床前，或开心交谈，或作入情入理的健康指导，或给予体贴入微的生活护理……一切都是那么自然、那么温馨、那么和谐</w:t>
      </w:r>
      <w:r>
        <w:rPr/>
        <w:t>!</w:t>
      </w:r>
      <w:r>
        <w:rPr/>
        <w:t>好美的画面啊</w:t>
      </w:r>
      <w:r>
        <w:rPr/>
        <w:t>!</w:t>
      </w:r>
    </w:p>
    <w:p>
      <w:pPr>
        <w:pStyle w:val="Normal"/>
        <w:rPr/>
      </w:pPr>
      <w:r>
        <w:rPr/>
        <w:t>在我们精心布臵的病房里，张贴了各种标识牌、温馨提示语等，以保障安全</w:t>
      </w:r>
      <w:r>
        <w:rPr/>
        <w:t>;</w:t>
      </w:r>
      <w:r>
        <w:rPr/>
        <w:t>我们购买吹风机、洗发水和剃须刀等生活用品，使患者犹如迈进了温馨的家园，护患之间一座座沟通的桥梁由此架起，一个个生动感人的故事由此发生。患者发自内心的感谢信也像雪片一样飞来。面对此情此景，我们为之骄傲</w:t>
      </w:r>
      <w:r>
        <w:rPr/>
        <w:t>!</w:t>
      </w:r>
      <w:r>
        <w:rPr/>
        <w:t>我们为之自豪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3</w:t>
      </w:r>
      <w:r>
        <w:rPr/>
        <w:t>月，一名</w:t>
      </w:r>
      <w:r>
        <w:rPr/>
        <w:t>18</w:t>
      </w:r>
      <w:r>
        <w:rPr/>
        <w:t>岁的花季少女杨金歌因患</w:t>
      </w:r>
      <w:r>
        <w:rPr/>
        <w:t>1</w:t>
      </w:r>
      <w:r>
        <w:rPr/>
        <w:t>型糖尿病合并多发脓肿入住我科。看见小姑娘因重度感染涨红的小脸，那渴望救助的眼神和家属们焦躁的神情，我作为责任护士，一种义不容辞的责任感油然而生，立即配合主管大夫投入到临床救治中。我深知指导患者饮食是整个治疗的关键，糖尿病</w:t>
      </w:r>
      <w:r>
        <w:rPr/>
        <w:t>---</w:t>
      </w:r>
      <w:r>
        <w:rPr/>
        <w:t>拒绝甜蜜</w:t>
      </w:r>
      <w:r>
        <w:rPr/>
        <w:t>!</w:t>
      </w:r>
      <w:r>
        <w:rPr/>
        <w:t>没想到小病号根本就听不进我们的意见和建议，经常偷吃甜品，血糖值居高不下，这可急坏了我们。对于这种重度感染的患者，血糖控制不理想无疑是她走向衰竭的起始。于是我耐心地向她讲解血糖值达标的重要性，并给她列举了很多康复病人的实例，她默默地点了点头。然而，病情出现反复。她的血糖指标出现反弹，各处脓肿依旧散发着阵阵恶臭，戴着几层口罩也无济于事，每天必须为她处理伤口，更换敷料，但脓肿恢复的并不理想。当再次与她沟通时，她用不屑的眼神蔑视我，说出了至今让我难忘的话：“有什么大不了的</w:t>
      </w:r>
      <w:r>
        <w:rPr/>
        <w:t>!</w:t>
      </w:r>
      <w:r>
        <w:rPr/>
        <w:t>糖尿病不是饿死就是病死，与其饿死还不如让我病死算了</w:t>
      </w:r>
      <w:r>
        <w:rPr/>
        <w:t>!”</w:t>
      </w:r>
      <w:r>
        <w:rPr/>
        <w:t>我的心被重重地刺痛了</w:t>
      </w:r>
      <w:r>
        <w:rPr/>
        <w:t>!</w:t>
      </w:r>
      <w:r>
        <w:rPr/>
        <w:t>是啊，作为医护人员的我们，对待死亡有着科学合理的处理方式。可这样的话出自一个花季少女之口，其中的无奈和绝望深深地中伤了我。病床前朋友送来的玫瑰花一朵一朵的凋零了，她用手抚弄着花瓣，哭了，那更像是一首绝唱，我的眼眶也湿润了。一个正当风华正茂的年华，却遭受着病魔无情打击的小姑娘，我多么希望能为她做点什么啊</w:t>
      </w:r>
      <w:r>
        <w:rPr/>
        <w:t>!</w:t>
      </w:r>
      <w:r>
        <w:rPr/>
        <w:t>决不能气馁，一定会有办法的</w:t>
      </w:r>
      <w:r>
        <w:rPr/>
        <w:t>!</w:t>
      </w:r>
      <w:r>
        <w:rPr/>
        <w:t>一种强烈的责任感迫使我和家属和患者亲切交谈，了解她的家庭状况、性格特点，心贴心地和她谈人生、谈爱好、谈生活中的浪花朵朵，谈感情上的阴晴雨雪。几天的心灵交流，我们的距离拉近了，关系融洽了，她也乐意配合我们的工作，楼道里经常看见她锻炼的身影，笑容和自信又回到了她那稚嫩的小脸上。我们一起为她制定饮食和护理方案，共同配合主管大夫实施治疗。</w:t>
      </w:r>
      <w:r>
        <w:rPr/>
        <w:t>7</w:t>
      </w:r>
      <w:r>
        <w:rPr/>
        <w:t>天后，她的血糖值终于达标了</w:t>
      </w:r>
      <w:r>
        <w:rPr/>
        <w:t>!</w:t>
      </w:r>
      <w:r>
        <w:rPr/>
        <w:t>住院期间，我一遍又一遍地给她示范，教会她正确注射胰岛素，给她讲解糖尿病知识，保护自我预防并发症。心灵的交流获得了患者巨大的信任感，她由迷茫绝望变得接受现实，从无知抗拒到对控制血糖了如指掌，她发誓不再因为糖尿病而哭泣。</w:t>
      </w:r>
    </w:p>
    <w:p>
      <w:pPr>
        <w:pStyle w:val="Normal"/>
        <w:rPr/>
      </w:pPr>
      <w:r>
        <w:rPr/>
        <w:t>我被她的坚强所打动，同时也体味到一种从未有过的成就感、喜悦感，能为别人解除痛苦，原来是一件非常美好的事情</w:t>
      </w:r>
      <w:r>
        <w:rPr/>
        <w:t>!</w:t>
      </w:r>
      <w:r>
        <w:rPr/>
        <w:t>突然，我似乎觉得自己真的成了天使，有一种想飞的感觉，同时又被一种使命感牢牢的拴住。我虽不曾惊天动地，也不会流芳百世。我只是滴滴细雨，生命的原野会因我再现新绿</w:t>
      </w:r>
      <w:r>
        <w:rPr/>
        <w:t>;</w:t>
      </w:r>
      <w:r>
        <w:rPr/>
        <w:t>我只是寒冬里的一株腊梅，阵阵芳香会带给患者生的希冀。</w:t>
      </w:r>
    </w:p>
    <w:p>
      <w:pPr>
        <w:pStyle w:val="Normal"/>
        <w:rPr/>
      </w:pPr>
      <w:r>
        <w:rPr/>
        <w:t>忽如一夜春风来，千树万树梨花开。这是我院优护工程的实施带给护理事业的美丽景象，它鲜活了五月，笑醉了季节，我的心情也像春意盎然的五月一样，充满生机、充满活力与希望</w:t>
      </w:r>
      <w:r>
        <w:rPr/>
        <w:t>!</w:t>
      </w:r>
      <w:r>
        <w:rPr/>
        <w:t>让我们一如既往，用一颗梨花般洁白的心，继续与圣洁同在，与生命同行</w:t>
      </w:r>
      <w:r>
        <w:rPr/>
        <w:t>!</w:t>
      </w:r>
      <w:r>
        <w:rPr/>
        <w:t>在</w:t>
      </w:r>
      <w:r>
        <w:rPr/>
        <w:t>5.12</w:t>
      </w:r>
      <w:r>
        <w:rPr/>
        <w:t>国际护士节来临之际，祝大家节日快乐</w:t>
      </w:r>
      <w:r>
        <w:rPr/>
        <w:t>!</w:t>
      </w:r>
      <w:r>
        <w:rPr/>
        <w:t>向你们致以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