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经验心得范文"/>
      <w:r>
        <w:rPr/>
        <w:t>教研活动经验心得范文</w:t>
      </w:r>
      <w:bookmarkEnd w:id="0"/>
    </w:p>
    <w:p>
      <w:pPr>
        <w:pStyle w:val="Normal"/>
        <w:rPr/>
      </w:pPr>
      <w:r>
        <w:rPr/>
        <w:t>今天我镇五年级数学教师在大茹庄小学进行了一次教研活动。在陈朋涛主任的精彩主持下，各位教师畅所欲言，从各个角度谈论自己在如何设计数学课堂练习设计方面的见解。通过半天的活动我感觉自己有了很大的收获。</w:t>
      </w:r>
    </w:p>
    <w:p>
      <w:pPr>
        <w:pStyle w:val="Normal"/>
        <w:rPr/>
      </w:pPr>
      <w:r>
        <w:rPr/>
        <w:t>我知道了数学课堂练习是一堂数学课的重要组成部分，是进一步深入理解新知识、掌握新的技能技巧、培养积极的情感和态度、促进学生往更深层次发展的有效途径</w:t>
      </w:r>
      <w:r>
        <w:rPr/>
        <w:t>;</w:t>
      </w:r>
      <w:r>
        <w:rPr/>
        <w:t>所以一节数学课，练习设计是否有针对性、是否有效，将是一节课的重中之重。因此教师应根据教学内容，围绕教学目标，联系学生实际，精心设计练习的内容和形式，既要整体考虑练习的形式，又要考虑练习的具体内容，把握尺度，从而提高学生的学习效率。我们有这样的安排：</w:t>
      </w:r>
    </w:p>
    <w:p>
      <w:pPr>
        <w:pStyle w:val="Normal"/>
        <w:rPr/>
      </w:pPr>
      <w:r>
        <w:rPr/>
        <w:t>1</w:t>
      </w:r>
      <w:r>
        <w:rPr/>
        <w:t>、有针对性的练习设计。</w:t>
      </w:r>
    </w:p>
    <w:p>
      <w:pPr>
        <w:pStyle w:val="Normal"/>
        <w:rPr/>
      </w:pPr>
      <w:r>
        <w:rPr/>
        <w:t>教学内容的不同，重、难点也不同，根据不同的内容，从班级现状出发，抓住一节课的教学目标，对重点内容可采用集中性练习。对难点，既要抓住关键，又要适当分散。此阶段可以有几下几种练习形式：</w:t>
      </w:r>
    </w:p>
    <w:p>
      <w:pPr>
        <w:pStyle w:val="Normal"/>
        <w:rPr/>
      </w:pPr>
      <w:r>
        <w:rPr/>
        <w:t>(1)</w:t>
      </w:r>
      <w:r>
        <w:rPr/>
        <w:t>、专项性练习。在教学过程中，对于学生很难理解的关键之处要花大力气安排专项练习。如在教方程的时侯，首先要理解等式的意义，所以为了突出重点，分散难点，对等式两边同时加、减、乘、除一个相同的数</w:t>
      </w:r>
      <w:r>
        <w:rPr/>
        <w:t>(0</w:t>
      </w:r>
      <w:r>
        <w:rPr/>
        <w:t>除外</w:t>
      </w:r>
      <w:r>
        <w:rPr/>
        <w:t>)</w:t>
      </w:r>
      <w:r>
        <w:rPr/>
        <w:t>可以进行专项练习。口算教学的时候，也可以安排。但是练习后，必须有强化性的检测，才能达到理想的效果。</w:t>
      </w:r>
    </w:p>
    <w:p>
      <w:pPr>
        <w:pStyle w:val="Normal"/>
        <w:rPr/>
      </w:pPr>
      <w:r>
        <w:rPr/>
        <w:t>(2)</w:t>
      </w:r>
      <w:r>
        <w:rPr/>
        <w:t>、验证性练习。在新授课的时候让学生先通过猜想，再进行验证，在学生自主的验证练习中掌握知识，从而突破了重点与难点。</w:t>
      </w:r>
    </w:p>
    <w:p>
      <w:pPr>
        <w:pStyle w:val="Normal"/>
        <w:rPr/>
      </w:pPr>
      <w:r>
        <w:rPr/>
        <w:t>(3)</w:t>
      </w:r>
      <w:r>
        <w:rPr/>
        <w:t>、反思性练习。在教学过程中，针对学生易错、会错的题型，有针对性的设计练习进行训练，会提高练习的效率。</w:t>
      </w:r>
    </w:p>
    <w:p>
      <w:pPr>
        <w:pStyle w:val="Normal"/>
        <w:rPr/>
      </w:pPr>
      <w:r>
        <w:rPr/>
        <w:t>2</w:t>
      </w:r>
      <w:r>
        <w:rPr/>
        <w:t>、探索“多样化”的练习设计。</w:t>
      </w:r>
    </w:p>
    <w:p>
      <w:pPr>
        <w:pStyle w:val="Normal"/>
        <w:rPr/>
      </w:pPr>
      <w:r>
        <w:rPr/>
        <w:t>课堂练习要讲究“花样”，按部就班地练是低效的，练习必须有针对性，安排不同的练习形式可以达到事半功倍的效果，对于那些易混淆的内容，要引导学生加以辨析。此时可设计以下几种练习：</w:t>
      </w:r>
    </w:p>
    <w:p>
      <w:pPr>
        <w:pStyle w:val="Normal"/>
        <w:rPr/>
      </w:pPr>
      <w:r>
        <w:rPr/>
        <w:t>(1)</w:t>
      </w:r>
      <w:r>
        <w:rPr/>
        <w:t>、发现式练习。如在整数除法的估算时，我们可以通过一组计算让学生去发现估算方法。</w:t>
      </w:r>
    </w:p>
    <w:p>
      <w:pPr>
        <w:pStyle w:val="Normal"/>
        <w:rPr/>
      </w:pPr>
      <w:r>
        <w:rPr/>
        <w:t>(2)</w:t>
      </w:r>
      <w:r>
        <w:rPr/>
        <w:t>、对比性练习。如在教学用分数解决问题中的单位“</w:t>
      </w:r>
      <w:r>
        <w:rPr/>
        <w:t>1”</w:t>
      </w:r>
      <w:r>
        <w:rPr/>
        <w:t>已知与单位“</w:t>
      </w:r>
      <w:r>
        <w:rPr/>
        <w:t>1”</w:t>
      </w:r>
      <w:r>
        <w:rPr/>
        <w:t>未知的时候教师可以设计此种练习。</w:t>
      </w:r>
    </w:p>
    <w:p>
      <w:pPr>
        <w:pStyle w:val="Normal"/>
        <w:rPr/>
      </w:pPr>
      <w:r>
        <w:rPr/>
        <w:t>(3)</w:t>
      </w:r>
      <w:r>
        <w:rPr/>
        <w:t>、变式性练习。如在教学学生春游“乘船”、“乘车”“搭帐篷”的问题的时候，可以穿插一些“做衣服”、“装车轮”的问题。让学生明白问题的本质，使学生的思维灵活性得以发展。</w:t>
      </w:r>
    </w:p>
    <w:p>
      <w:pPr>
        <w:pStyle w:val="Normal"/>
        <w:rPr/>
      </w:pPr>
      <w:r>
        <w:rPr/>
        <w:t>(4)</w:t>
      </w:r>
      <w:r>
        <w:rPr/>
        <w:t>、反馈性练习。把学生在练习中的错题拿出来，让大家找一找，说一说错在哪里</w:t>
      </w:r>
      <w:r>
        <w:rPr/>
        <w:t>(</w:t>
      </w:r>
      <w:r>
        <w:rPr/>
        <w:t>重在说</w:t>
      </w:r>
      <w:r>
        <w:rPr/>
        <w:t>)</w:t>
      </w:r>
      <w:r>
        <w:rPr/>
        <w:t>，这样的练习针对性强，效率高。</w:t>
      </w:r>
    </w:p>
    <w:p>
      <w:pPr>
        <w:pStyle w:val="Normal"/>
        <w:rPr/>
      </w:pPr>
      <w:r>
        <w:rPr/>
        <w:t>3</w:t>
      </w:r>
      <w:r>
        <w:rPr/>
        <w:t>、“拓展延伸”的练习设计。</w:t>
      </w:r>
    </w:p>
    <w:p>
      <w:pPr>
        <w:pStyle w:val="Normal"/>
        <w:rPr/>
      </w:pPr>
      <w:r>
        <w:rPr/>
        <w:t>在课堂练习中，适当增加一些原创题。让学生综合地运用已学的知识，解决有一定难度的习题</w:t>
      </w:r>
      <w:r>
        <w:rPr/>
        <w:t>(</w:t>
      </w:r>
      <w:r>
        <w:rPr/>
        <w:t>针对一部分学生</w:t>
      </w:r>
      <w:r>
        <w:rPr/>
        <w:t>)</w:t>
      </w:r>
      <w:r>
        <w:rPr/>
        <w:t>，来满足学有余力的学生的求知欲望，激发探索、创新精神。这样的练习，不仅可以提高学生的思维能力、拓宽学生的知识层面、提高课堂教学效率，还能培养学生良好的学习品质。此阶段可设计以下几种练习形式</w:t>
      </w:r>
    </w:p>
    <w:p>
      <w:pPr>
        <w:pStyle w:val="Normal"/>
        <w:rPr/>
      </w:pPr>
      <w:r>
        <w:rPr/>
        <w:t>(1)</w:t>
      </w:r>
      <w:r>
        <w:rPr/>
        <w:t>、“可变式”练习。通过一题多变的练习，让学生在变中思变，学会从不同的角度思考问题，既巩固了知识，又拓宽了解题思路。</w:t>
      </w:r>
    </w:p>
    <w:p>
      <w:pPr>
        <w:pStyle w:val="Normal"/>
        <w:rPr/>
      </w:pPr>
      <w:r>
        <w:rPr/>
        <w:t>(2)</w:t>
      </w:r>
      <w:r>
        <w:rPr/>
        <w:t>、开放性练习。设计一些条件多余或不足，答案不唯一的练习，这样有利于学生的发散思维，求异思维的培养，更利于学生从模仿走向创新。</w:t>
      </w:r>
    </w:p>
    <w:p>
      <w:pPr>
        <w:pStyle w:val="Normal"/>
        <w:rPr/>
      </w:pPr>
      <w:r>
        <w:rPr/>
        <w:t>(3)</w:t>
      </w:r>
      <w:r>
        <w:rPr/>
        <w:t>、生活中的数学练习。如“购物”问题、平面图形表面积的计算、立体图形体积的计算等，可以把书本知识融入我们的生活，让学生对“数学源于生活”有更深刻的体会，从而逐渐对数学产生兴趣。更多的练习形式有待于我们在今后的研究中逐渐发现和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有效课外练习的实施策略。</w:t>
      </w:r>
    </w:p>
    <w:p>
      <w:pPr>
        <w:pStyle w:val="Normal"/>
        <w:rPr/>
      </w:pPr>
      <w:r>
        <w:rPr/>
        <w:t>在平常的教学中</w:t>
      </w:r>
      <w:r>
        <w:rPr/>
        <w:t>,</w:t>
      </w:r>
      <w:r>
        <w:rPr/>
        <w:t>我们经常发现布置的作业越多，学生错的也越多，老师们的抱怨由此而起。因此，在课外作业上我觉得应该少布置书面作业，甚至可以不布置。用一些其它形式的课后作业代之。有这样几种作业形式课供参考：</w:t>
      </w:r>
    </w:p>
    <w:p>
      <w:pPr>
        <w:pStyle w:val="Normal"/>
        <w:rPr/>
      </w:pPr>
      <w:r>
        <w:rPr/>
        <w:t>(1)</w:t>
      </w:r>
      <w:r>
        <w:rPr/>
        <w:t>实践性作业。如在学习了百分数后，可以让学生到各个领域去寻找百分数，理解各中的意义</w:t>
      </w:r>
      <w:r>
        <w:rPr/>
        <w:t>;</w:t>
      </w:r>
      <w:r>
        <w:rPr/>
        <w:t>学了千克与克后，可以让学生到超市自由调查一些物品的净含量，这样的案例有很多。这样的实践性作业，不但培养了学生学习数学的兴趣，而且提高了学生分析问题，解决问题的能力。</w:t>
      </w:r>
    </w:p>
    <w:p>
      <w:pPr>
        <w:pStyle w:val="Normal"/>
        <w:rPr/>
      </w:pPr>
      <w:r>
        <w:rPr/>
        <w:t>(2)</w:t>
      </w:r>
      <w:r>
        <w:rPr/>
        <w:t>调查性作业。这种作业不仅使学生获得了课本上的基本知识，而且使学生主动地把数学知识与现实生活联系起来，让他们真正理解数学在社会生活中的意义和价值。如在教了利息后，让学生向银行职员或家长调查，询问提前支取或延后支取的利息情况。</w:t>
      </w:r>
    </w:p>
    <w:p>
      <w:pPr>
        <w:pStyle w:val="Normal"/>
        <w:rPr/>
      </w:pPr>
      <w:r>
        <w:rPr/>
        <w:t>(3)</w:t>
      </w:r>
      <w:r>
        <w:rPr/>
        <w:t>研究性作业。通过设计一些小课题的研究，培养学生的反思能力和解决问题的能力。如让学生去研究“怎样提高计算的正确率”、“为什么要用草稿纸”、“用分数解决问题的最佳解决方案”等。在这样的研究过程中对自己的学习过程及方法进行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练习最直接的目的是帮助学生掌握知识，所以练习不能停留在简单模仿与重复上，忽视练习中的思维因素。而实质上，练习只是一种手段，培养能力与发展思维才是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