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培训班开班讲话"/>
      <w:r>
        <w:rPr/>
        <w:t>班组长培训班开班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公司的安排，公司举办一期班组长培训班，计划用两天的时间，通过讲课，参观学习，座谈交流等形式，让班组长比较系统的学习现代企业班组建设与管理知识，通过向石化学习，交流班组管理经验，从职业素养、管理能力、经济责任制、技术创新、安全环保及设备管理等方面，全面提升班组长的管理和岗位履职能力。这充分说明公司和公司党委对班组建设工作的高度重视。这也是“强三基”的一项重大举措。借此机会，结合公司实际，讲几点意见，作为开班动员。</w:t>
      </w:r>
    </w:p>
    <w:p>
      <w:pPr>
        <w:pStyle w:val="Normal"/>
        <w:rPr/>
      </w:pPr>
      <w:r>
        <w:rPr/>
        <w:t>一、高度认识班组长在企业所处的地位和作用</w:t>
      </w:r>
    </w:p>
    <w:p>
      <w:pPr>
        <w:pStyle w:val="Normal"/>
        <w:rPr/>
      </w:pPr>
      <w:r>
        <w:rPr/>
        <w:t>班组是企业的细胞，是企业组织链条中的基本单元。企业所有生产经营活动都是在班组中展开。班组是贯彻执行公司决策、落实各项措施、完成各项任务的落脚点，班组工作的好坏直接关系到企业经营管理的成效。班组长是最直接、最重要的管理者，肩负着提高产量、改进质量、降本减费、安全环保、提高效益、稳定和谐等重大使命，起到一个兵头将尾的作用。由此可见，班组长的管理水平和技术素质对企业生存发展起着重大的作用，肩上担子很重，从事的工作很重要，公司和公司党委对你们寄予厚望。</w:t>
      </w:r>
    </w:p>
    <w:p>
      <w:pPr>
        <w:pStyle w:val="Normal"/>
        <w:rPr/>
      </w:pPr>
      <w:r>
        <w:rPr/>
        <w:t>二、如何做好班组长</w:t>
      </w:r>
    </w:p>
    <w:p>
      <w:pPr>
        <w:pStyle w:val="Normal"/>
        <w:rPr/>
      </w:pPr>
      <w:r>
        <w:rPr/>
        <w:t>1</w:t>
      </w:r>
      <w:r>
        <w:rPr/>
        <w:t>、要有强烈的责任感和进取心，尽职尽责，做好本职</w:t>
      </w:r>
    </w:p>
    <w:p>
      <w:pPr>
        <w:pStyle w:val="Normal"/>
        <w:rPr/>
      </w:pPr>
      <w:r>
        <w:rPr/>
        <w:t>干什么工作，没有责任心、上进心什么都干不好。班组长的职责就是“安全环保无事故，经济效益最大化”。</w:t>
      </w:r>
    </w:p>
    <w:p>
      <w:pPr>
        <w:pStyle w:val="Normal"/>
        <w:rPr/>
      </w:pPr>
      <w:r>
        <w:rPr/>
        <w:t>班组长对企业有责任心，就是要确保装置安全平稳生产。安全是效益的基础，装置安全经济运行，安全永远是第一位，没有安全就没有效益。安全生产是天职，天职不可违，任何时候都必须牢记。对职工有责任心，就是要爱护职工，对职工有真挚感情，严格要求，绝不能宠着惯着，只有严格要求，个人水平才能提高，企业管理水平才能提高，企业和个人才能成长进步</w:t>
      </w:r>
      <w:r>
        <w:rPr/>
        <w:t>;</w:t>
      </w:r>
      <w:r>
        <w:rPr/>
        <w:t>对职工有责任心，就是要保护好他们的生命，就是要告诉他们：遵章守纪，依规操作，是安全的根本保障，任何时候都不能脱岗，严格按操作规程操作。否则，一旦发生事故，受伤害的首先是一线工人。每位职工必须严格遵守工艺纪律、工作纪律、劳动纪律，认真做好本岗位应该做的工作。</w:t>
      </w:r>
    </w:p>
    <w:p>
      <w:pPr>
        <w:pStyle w:val="Normal"/>
        <w:rPr/>
      </w:pPr>
      <w:r>
        <w:rPr/>
        <w:t>进取心就是效益最大化，主要体现在指标先进化。只有效益最大化才体现我们的管理水平。近两年来，通过精细化管理，我们各项经济技术指标不断进步：厂三预蒸汽单耗从</w:t>
      </w:r>
      <w:r>
        <w:rPr/>
        <w:t>09</w:t>
      </w:r>
      <w:r>
        <w:rPr/>
        <w:t>年</w:t>
      </w:r>
      <w:r>
        <w:rPr/>
        <w:t>0.634</w:t>
      </w:r>
      <w:r>
        <w:rPr/>
        <w:t>吨</w:t>
      </w:r>
      <w:r>
        <w:rPr/>
        <w:t>/</w:t>
      </w:r>
      <w:r>
        <w:rPr/>
        <w:t>吨，下降到今年</w:t>
      </w:r>
      <w:r>
        <w:rPr/>
        <w:t>5</w:t>
      </w:r>
      <w:r>
        <w:rPr/>
        <w:t>月份的</w:t>
      </w:r>
      <w:r>
        <w:rPr/>
        <w:t>0.414</w:t>
      </w:r>
      <w:r>
        <w:rPr/>
        <w:t>吨</w:t>
      </w:r>
      <w:r>
        <w:rPr/>
        <w:t>/</w:t>
      </w:r>
      <w:r>
        <w:rPr/>
        <w:t>吨，四预蒸汽单耗从</w:t>
      </w:r>
      <w:r>
        <w:rPr/>
        <w:t>09</w:t>
      </w:r>
      <w:r>
        <w:rPr/>
        <w:t>年</w:t>
      </w:r>
      <w:r>
        <w:rPr/>
        <w:t>0.464</w:t>
      </w:r>
      <w:r>
        <w:rPr/>
        <w:t>吨</w:t>
      </w:r>
      <w:r>
        <w:rPr/>
        <w:t>/</w:t>
      </w:r>
      <w:r>
        <w:rPr/>
        <w:t>吨，下降到今年</w:t>
      </w:r>
      <w:r>
        <w:rPr/>
        <w:t>5</w:t>
      </w:r>
      <w:r>
        <w:rPr/>
        <w:t>月份的</w:t>
      </w:r>
      <w:r>
        <w:rPr/>
        <w:t>0.30</w:t>
      </w:r>
      <w:r>
        <w:rPr/>
        <w:t>吨</w:t>
      </w:r>
      <w:r>
        <w:rPr/>
        <w:t>/</w:t>
      </w:r>
      <w:r>
        <w:rPr/>
        <w:t>吨。聚烯厂氮气单耗从</w:t>
      </w:r>
      <w:r>
        <w:rPr/>
        <w:t>09</w:t>
      </w:r>
      <w:r>
        <w:rPr/>
        <w:t>年最高的</w:t>
      </w:r>
      <w:r>
        <w:rPr/>
        <w:t>48.98</w:t>
      </w:r>
      <w:r>
        <w:rPr/>
        <w:t>吨</w:t>
      </w:r>
      <w:r>
        <w:rPr/>
        <w:t>/</w:t>
      </w:r>
      <w:r>
        <w:rPr/>
        <w:t>吨，下降到今年最低的</w:t>
      </w:r>
      <w:r>
        <w:rPr/>
        <w:t>19.70</w:t>
      </w:r>
      <w:r>
        <w:rPr/>
        <w:t>吨</w:t>
      </w:r>
      <w:r>
        <w:rPr/>
        <w:t>/</w:t>
      </w:r>
      <w:r>
        <w:rPr/>
        <w:t>吨，装置电耗从</w:t>
      </w:r>
      <w:r>
        <w:rPr/>
        <w:t>1</w:t>
      </w:r>
      <w:r>
        <w:rPr/>
        <w:t>月份的</w:t>
      </w:r>
      <w:r>
        <w:rPr/>
        <w:t>72.88</w:t>
      </w:r>
      <w:r>
        <w:rPr/>
        <w:t>千瓦时</w:t>
      </w:r>
      <w:r>
        <w:rPr/>
        <w:t>/</w:t>
      </w:r>
      <w:r>
        <w:rPr/>
        <w:t>吨，下降到</w:t>
      </w:r>
      <w:r>
        <w:rPr/>
        <w:t>5</w:t>
      </w:r>
      <w:r>
        <w:rPr/>
        <w:t>月份的</w:t>
      </w:r>
      <w:r>
        <w:rPr/>
        <w:t>57.15</w:t>
      </w:r>
      <w:r>
        <w:rPr/>
        <w:t>千瓦时吨。还有溶油、乙胺的产量、质量等等都有很大的提高。我们进步了，不等于先进，先进了还可以再进步。石化炼油加工损失率由</w:t>
      </w:r>
      <w:r>
        <w:rPr/>
        <w:t>05</w:t>
      </w:r>
      <w:r>
        <w:rPr/>
        <w:t>年的</w:t>
      </w:r>
      <w:r>
        <w:rPr/>
        <w:t>1.08%</w:t>
      </w:r>
      <w:r>
        <w:rPr/>
        <w:t>到</w:t>
      </w:r>
      <w:r>
        <w:rPr/>
        <w:t>07</w:t>
      </w:r>
      <w:r>
        <w:rPr/>
        <w:t>年的</w:t>
      </w:r>
      <w:r>
        <w:rPr/>
        <w:t>0.48%</w:t>
      </w:r>
      <w:r>
        <w:rPr/>
        <w:t>，今年</w:t>
      </w:r>
      <w:r>
        <w:rPr/>
        <w:t>5</w:t>
      </w:r>
      <w:r>
        <w:rPr/>
        <w:t>月份到</w:t>
      </w:r>
      <w:r>
        <w:rPr/>
        <w:t>0.4%</w:t>
      </w:r>
      <w:r>
        <w:rPr/>
        <w:t>，加工一千万吨原油，一年可节约</w:t>
      </w:r>
      <w:r>
        <w:rPr/>
        <w:t>5</w:t>
      </w:r>
      <w:r>
        <w:rPr/>
        <w:t>万吨原油，仅此一项，价值近</w:t>
      </w:r>
      <w:r>
        <w:rPr/>
        <w:t>2</w:t>
      </w:r>
      <w:r>
        <w:rPr/>
        <w:t>亿元。这说明，还是这些装置，还是这些人，转变观念，从严管理，就能把跑损的效益捡回来。所以效益都在我们手中，关键是开动脑筋，奋发进取，从严管理，尽职尽责，做好本职。</w:t>
      </w:r>
    </w:p>
    <w:p>
      <w:pPr>
        <w:pStyle w:val="Normal"/>
        <w:rPr/>
      </w:pPr>
      <w:r>
        <w:rPr/>
        <w:t>我们必须认识到，公司是我们实现自身价值的平台。我们既是为股东、国家、企业工作，也是为自己工作</w:t>
      </w:r>
      <w:r>
        <w:rPr/>
        <w:t>;</w:t>
      </w:r>
      <w:r>
        <w:rPr/>
        <w:t>没有企业，个人就失去有作为和贡献的天地。因此，我们班组长都要珍惜岗位，用心管理，用心工作，尽责尽职，让领导放心。</w:t>
      </w:r>
    </w:p>
    <w:p>
      <w:pPr>
        <w:pStyle w:val="Normal"/>
        <w:rPr/>
      </w:pPr>
      <w:r>
        <w:rPr/>
        <w:t>2</w:t>
      </w:r>
      <w:r>
        <w:rPr/>
        <w:t>、努力学习，打造过硬的业务素质</w:t>
      </w:r>
    </w:p>
    <w:p>
      <w:pPr>
        <w:pStyle w:val="Normal"/>
        <w:rPr/>
      </w:pPr>
      <w:r>
        <w:rPr/>
        <w:t>俗话说：“打铁还需自身硬”，一个班组，班组长应当是技术权威、业务旗手。班组长没有过硬的技术是不能服人的，班组长业务不精，不熟练，不全面，碰到突发问题也没法指挥、果断决策处理。因此，班组长要重视学习、善于学习，自强素质，才有说服力，才能树立权威，才能善于领导，当好带头人。公司这几年一直坚持“内涵式”发展，加快装置生产技术改造，聚烯自动包装线建设、异烷、环烷新产品开发、各主体装置的挖潜改造等等，都围绕着“技术进步”这一核心环节做文章。今年，我们又启动了溶油“三改六”项目建设。今后几年，我们还计划新建大装置，大幅提升公司竞争力和效益。所有这些，都要求我们公司有一大批生产技术骨干，所以，我们班组长必须努力学习石油化工知识，提升管理能力，跟上公司发展步伐，在竞争的时代，立于不败之地。同时，要带领全班组人员，本着“干什么、学什么，缺什么、补什么”的原则，扎扎实实开展岗位练兵、技能培训，提高技能。</w:t>
      </w:r>
    </w:p>
    <w:p>
      <w:pPr>
        <w:pStyle w:val="Normal"/>
        <w:rPr/>
      </w:pPr>
      <w:r>
        <w:rPr/>
        <w:t>3</w:t>
      </w:r>
      <w:r>
        <w:rPr/>
        <w:t>、严抓善管，带出一流班组队伍</w:t>
      </w:r>
    </w:p>
    <w:p>
      <w:pPr>
        <w:pStyle w:val="Normal"/>
        <w:rPr/>
      </w:pPr>
      <w:r>
        <w:rPr/>
        <w:t>石化李总经理提出的“管理出效益，从严管理出大效益，精细化管理出最大效益”科学管理理念，改变了石化。事实证明，严抓善管对企业具有十分重要的作用。班组长要敢于管理，善于管理，要按照规章制度办事，正确处理情、理、法的关系。要带头遵章守纪。规章制度是我们石化产业工人的生命保护线，班组长一定要认清遵章守纪的重要性，一定要做遵章守纪的带头人，一定要教育好，监督好班员遵章守纪，制止违章操作</w:t>
      </w:r>
      <w:r>
        <w:rPr/>
        <w:t>;</w:t>
      </w:r>
      <w:r>
        <w:rPr/>
        <w:t>要严于律己。要求别人做到的，自己首先要做到，要求别人不做的，自己也应该不做，要用人格的力量影响人，感召人</w:t>
      </w:r>
      <w:r>
        <w:rPr/>
        <w:t>;</w:t>
      </w:r>
      <w:r>
        <w:rPr/>
        <w:t>要带好队伍。对班员，工作上严格要求，一丝不苟，弘扬正气，对于歪风邪气，自由散漫要敢抓敢管，敢于批评、教育、直至处罚。生活上要给予无微不至的关心，在班组内部，要积极创造一种健康向上，和谐友善的人际关系。要引导教育大家认清公司形势，明确目标要求，注意发挥好集体智慧，形成心往一处想，劲往一处使，团结一条心，拧成一股绳，形成合力，齐心协力把公司管得更好，管出大效益。同时，也要做好班组成员的思想工作，及时理顺情绪、化解矛盾，在班组内部形成“心齐、风正、气顺、劲足”的局面。</w:t>
      </w:r>
    </w:p>
    <w:p>
      <w:pPr>
        <w:pStyle w:val="Normal"/>
        <w:rPr/>
      </w:pPr>
      <w:r>
        <w:rPr/>
        <w:t>三、珍惜这次培训学习机会，认真学习研讨</w:t>
      </w:r>
    </w:p>
    <w:p>
      <w:pPr>
        <w:pStyle w:val="Normal"/>
        <w:rPr/>
      </w:pPr>
      <w:r>
        <w:rPr/>
        <w:t>此次班组长培训也是贯彻落实石化党委及公司党委开展的“强三基、除四害，大力开展比学赶帮超”活动的一项重要内容。抓班组长培训就是更好地抓基层建设，强三基。这次培训，我们一定要珍惜机会，认真听讲，记笔记，回去之后，我们认真实践，在日常生产管理中，做到“当班无违纪、巡检无遗漏、身边无事故”，坚持“紧螺丝式”的管理不放松，用心管理、精心操作，把本职岗位工作做得更好，使实华公司效益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这次班组长培训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