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老师教学感想范文"/>
      <w:r>
        <w:rPr/>
        <w:t>小学数学老师教学感想范文</w:t>
      </w:r>
      <w:bookmarkEnd w:id="0"/>
    </w:p>
    <w:p>
      <w:pPr>
        <w:pStyle w:val="Normal"/>
        <w:rPr/>
      </w:pPr>
      <w:r>
        <w:rPr/>
        <w:t>有效性是课堂教学的生命。一节课，使师生的生命有了怎样的变化</w:t>
      </w:r>
      <w:r>
        <w:rPr/>
        <w:t>;</w:t>
      </w:r>
      <w:r>
        <w:rPr/>
        <w:t>收获了那些知识与思考</w:t>
      </w:r>
      <w:r>
        <w:rPr/>
        <w:t>;</w:t>
      </w:r>
      <w:r>
        <w:rPr/>
        <w:t>获得了怎样的身心体验，是考量课堂教学有效性的三个重要指标。客观地说，师生从走进课堂到走出课堂，总要发生一些变化，收获一些东西，好像每节课都是有效的。但是课堂的有效程度是很不一样的，有的课堂能对师生产生终生的影响</w:t>
      </w:r>
      <w:r>
        <w:rPr/>
        <w:t>;</w:t>
      </w:r>
      <w:r>
        <w:rPr/>
        <w:t>有的课堂只给学生留下一些机械的记忆，日积月累的差异就导致人的素质的差异，人的生活状态的差异。因此，每一节课的效果都不可忽视。</w:t>
      </w:r>
    </w:p>
    <w:p>
      <w:pPr>
        <w:pStyle w:val="Normal"/>
        <w:rPr/>
      </w:pPr>
      <w:r>
        <w:rPr/>
        <w:t>任何一个负责任的教师都想提高课堂教学的有效性，有关这方面的文章也有很多，从我的经历和体会来说，我认为最重要的有以下三点。</w:t>
      </w:r>
    </w:p>
    <w:p>
      <w:pPr>
        <w:pStyle w:val="Normal"/>
        <w:rPr/>
      </w:pPr>
      <w:r>
        <w:rPr/>
        <w:t>一、教师要有吸引学生的本事</w:t>
      </w:r>
    </w:p>
    <w:p>
      <w:pPr>
        <w:pStyle w:val="Normal"/>
        <w:rPr/>
      </w:pPr>
      <w:r>
        <w:rPr/>
        <w:t>首先要放正心态。当我们拿着教案走进课堂时，如果心里想着：我讲课来了，学生必须坐好认真听我讲课</w:t>
      </w:r>
      <w:r>
        <w:rPr/>
        <w:t>!</w:t>
      </w:r>
      <w:r>
        <w:rPr/>
        <w:t>那么这节课一定不会太精彩</w:t>
      </w:r>
      <w:r>
        <w:rPr/>
        <w:t>!</w:t>
      </w:r>
      <w:r>
        <w:rPr/>
        <w:t>如果你微笑着走进课堂时心里想：我和大家一起学习来了，我一定让我们每个人学得愉快。这节课就成功了一半。人坐在飞机上和坐在自行车上想问题角度是不一样的，老师站在讲台上和走进学生中间想问题也是不一样的。因此走进课堂时，就要把自己的角色摆正，当成学生学习的合作者、促进者、引导者，忘记师道尊严，全身心投入，营造一个温馨和谐的学习氛围。</w:t>
      </w:r>
    </w:p>
    <w:p>
      <w:pPr>
        <w:pStyle w:val="Normal"/>
        <w:rPr/>
      </w:pPr>
      <w:r>
        <w:rPr/>
        <w:t>其次，老师要学会美化目标。任何一节课都有预定的目标，但是如何让目标具有吸引力，就不是每个老师能做到的了。上课前，老师要善于用最美好的语言描述达到教学目标后的美景，吸引每个孩子向着目标前进。</w:t>
      </w:r>
    </w:p>
    <w:p>
      <w:pPr>
        <w:pStyle w:val="Normal"/>
        <w:rPr/>
      </w:pPr>
      <w:r>
        <w:rPr/>
        <w:t>第三，要关注学习过程中的身心体验。教学是师生的双边活动，在这个过程中，师生是快乐还是痛苦，是主动还是被动，是评价一节课有效性的重要指标。比如去看大海，如果我们只管看到大海就行了，旅途中吃不好，睡不好，难受极了，等欣赏到大海的美景时，一定会大打折扣。对于师生，学习过程是生命的常态，是我们生活的重要内容，让学习过程充满快乐是提高我们生存质量的重要问题，不可忽视。</w:t>
      </w:r>
    </w:p>
    <w:p>
      <w:pPr>
        <w:pStyle w:val="Normal"/>
        <w:rPr/>
      </w:pPr>
      <w:r>
        <w:rPr/>
        <w:t>第四、精心准备每一节课。我们都有这样的感觉：备好课和没有备好课走进课堂时，心情是不一样的。苏霍姆林斯基也说过：要用一生来准备一节课。真的是这样，课堂的高效率来自于精心的准备</w:t>
      </w:r>
      <w:r>
        <w:rPr/>
        <w:t>!</w:t>
      </w:r>
      <w:r>
        <w:rPr/>
        <w:t>课堂的魅力也来自于精心的准备</w:t>
      </w:r>
      <w:r>
        <w:rPr/>
        <w:t>!</w:t>
      </w:r>
      <w:r>
        <w:rPr/>
        <w:t>能够吸引学生是提高课堂效率的保证。</w:t>
      </w:r>
    </w:p>
    <w:p>
      <w:pPr>
        <w:pStyle w:val="Normal"/>
        <w:rPr/>
      </w:pPr>
      <w:r>
        <w:rPr/>
        <w:t>二、努力拓展课堂的宽度</w:t>
      </w:r>
    </w:p>
    <w:p>
      <w:pPr>
        <w:pStyle w:val="Normal"/>
        <w:rPr/>
      </w:pPr>
      <w:r>
        <w:rPr/>
        <w:t>一节课的时间是有限的，要达到的目标是一定的，如果在达到目标的过程中，多了解一些相关的知识，增加课堂的宽度，课堂教学的有效性就会提高。</w:t>
      </w:r>
    </w:p>
    <w:p>
      <w:pPr>
        <w:pStyle w:val="Normal"/>
        <w:rPr/>
      </w:pPr>
      <w:r>
        <w:rPr/>
        <w:t>达到这样的境界，需要教师有深厚的知识储备，需要教师留心身边的一切事物，更需要不停的思考，精心的设计。课堂的宽度是提高课堂有效性的决定因素。</w:t>
      </w:r>
    </w:p>
    <w:p>
      <w:pPr>
        <w:pStyle w:val="Normal"/>
        <w:rPr/>
      </w:pPr>
      <w:r>
        <w:rPr/>
        <w:t>三、挖掘课堂的深度</w:t>
      </w:r>
    </w:p>
    <w:p>
      <w:pPr>
        <w:pStyle w:val="Normal"/>
        <w:rPr/>
      </w:pPr>
      <w:r>
        <w:rPr/>
        <w:t>决定一个容器大小的是它的容积，容积的大小跟它的深度成正比。一节课的有效性，也与知识的深度成正比。我们的课本知识都是很浅显的，一般智力的学生自己看几遍就能明白，如果老师像传声筒一样，只传授课本知识，很难满足学生的求知欲望。适当的挖掘知识的深度，是提高教学效率有效途径。</w:t>
      </w:r>
    </w:p>
    <w:p>
      <w:pPr>
        <w:pStyle w:val="Normal"/>
        <w:rPr/>
      </w:pPr>
      <w:r>
        <w:rPr/>
        <w:t>其实，每节课都应该在课本知识的基础上有所加深，增加课堂的容量，以提高课堂教学效率。</w:t>
      </w:r>
    </w:p>
    <w:p>
      <w:pPr>
        <w:pStyle w:val="Normal"/>
        <w:rPr/>
      </w:pPr>
      <w:r>
        <w:rPr/>
        <w:t>四、延伸课堂的长度</w:t>
      </w:r>
    </w:p>
    <w:p>
      <w:pPr>
        <w:pStyle w:val="Normal"/>
        <w:rPr/>
      </w:pPr>
      <w:r>
        <w:rPr/>
        <w:t>学生走出课堂时，如果觉得课堂上的东西都学会了，那这节课决不是完美的课</w:t>
      </w:r>
      <w:r>
        <w:rPr/>
        <w:t>;</w:t>
      </w:r>
      <w:r>
        <w:rPr/>
        <w:t>如果学生还愁眉不展，在思索还没有解决的问题，这样的课堂绝对是精彩的。课堂上高悬的永远应该是问号，而不是句号。所以，下课的时候，一定要让学生带着思考走出教室，延伸课堂的长度，提高课堂教学的有效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跟课堂教学有效性相关的因素太多了，只要我们勤思考，肯探索，把自己当作学生探求知识的同行者，一定会找到更好的办法。美国教育家帕尔墨说：“教学就是要开创一个实践真理的共同体空间，在这个共同体中，我们与志同道合的朋友一起追求真理。”让我们共同努力，不断探索提高课堂教学效率的有效途径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