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评价总结范文优选"/>
      <w:r>
        <w:rPr/>
        <w:t>高中教师个人评价总结范文优选</w:t>
      </w:r>
      <w:bookmarkEnd w:id="0"/>
    </w:p>
    <w:p>
      <w:pPr>
        <w:pStyle w:val="Normal"/>
        <w:rPr/>
      </w:pPr>
      <w:r>
        <w:rPr/>
        <w:t>2003</w:t>
      </w:r>
      <w:r>
        <w:rPr/>
        <w:t>年，我从来宾一中调入到宣威五中，我感到既欣喜又惆怅，怀着一颗忐忑和放飞理想的心，从事</w:t>
      </w:r>
      <w:r>
        <w:rPr/>
        <w:t>5</w:t>
      </w:r>
      <w:r>
        <w:rPr/>
        <w:t>年初中英语教学工作的我开始了崭新的高中英语教学之路。我感觉到从未有过的压力，但我全心地投入，浸润了多少个值得回味的日子，难忘的岁月。八年里，刻骨铭心的日子，忘不了……</w:t>
      </w:r>
    </w:p>
    <w:p>
      <w:pPr>
        <w:pStyle w:val="Normal"/>
        <w:rPr/>
      </w:pPr>
      <w:r>
        <w:rPr/>
        <w:t>2003—2006</w:t>
      </w:r>
      <w:r>
        <w:rPr/>
        <w:t>年任教高一</w:t>
      </w:r>
      <w:r>
        <w:rPr/>
        <w:t>126</w:t>
      </w:r>
      <w:r>
        <w:rPr/>
        <w:t>、</w:t>
      </w:r>
      <w:r>
        <w:rPr/>
        <w:t>128</w:t>
      </w:r>
      <w:r>
        <w:rPr/>
        <w:t>班的英语课</w:t>
      </w:r>
      <w:r>
        <w:rPr/>
        <w:t>;2006—2007</w:t>
      </w:r>
      <w:r>
        <w:rPr/>
        <w:t>年任教高三</w:t>
      </w:r>
      <w:r>
        <w:rPr/>
        <w:t>17</w:t>
      </w:r>
      <w:r>
        <w:rPr/>
        <w:t>班、</w:t>
      </w:r>
      <w:r>
        <w:rPr/>
        <w:t>20</w:t>
      </w:r>
      <w:r>
        <w:rPr/>
        <w:t>班的英语课</w:t>
      </w:r>
      <w:r>
        <w:rPr/>
        <w:t>;2007—2008</w:t>
      </w:r>
      <w:r>
        <w:rPr/>
        <w:t>年任教高三</w:t>
      </w:r>
      <w:r>
        <w:rPr/>
        <w:t>16</w:t>
      </w:r>
      <w:r>
        <w:rPr/>
        <w:t>、</w:t>
      </w:r>
      <w:r>
        <w:rPr/>
        <w:t>19</w:t>
      </w:r>
      <w:r>
        <w:rPr/>
        <w:t>班的英语课</w:t>
      </w:r>
      <w:r>
        <w:rPr/>
        <w:t>;2008—2011</w:t>
      </w:r>
      <w:r>
        <w:rPr/>
        <w:t>年任教高一</w:t>
      </w:r>
      <w:r>
        <w:rPr/>
        <w:t>196</w:t>
      </w:r>
      <w:r>
        <w:rPr/>
        <w:t>、</w:t>
      </w:r>
      <w:r>
        <w:rPr/>
        <w:t>202</w:t>
      </w:r>
      <w:r>
        <w:rPr/>
        <w:t>班的英语课。仅在这八年的时间里，我送出了四届毕业班，走过的路上洒满了我的汗水、艰辛，经历了我奉献于教育的步伐。现笔者小结一下这八年来的心得体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感情，勉励关怀</w:t>
      </w:r>
    </w:p>
    <w:p>
      <w:pPr>
        <w:pStyle w:val="Normal"/>
        <w:rPr/>
      </w:pPr>
      <w:r>
        <w:rPr/>
        <w:t>学生是学习的主体，要想使之发挥积极主动性，需走进他们的内心，激发他们学习的热情。针对学生不同的情况，我鼓励他们发奋图强，力争三年后跨入自己理想的大学。高三补习班的学生，有的丧失了自信心，深感前途迷茫，有的则破罐破摔。通过我不断接触和仔细观察，综合各方面的信息，给予他们指导，力所能及地打动他们学习的欲望。“亲其师，信其道”，学生对学科、对老师的好恶等非智力因素对学生的学习有着很大的影响。渐渐地，很多学生开始喜欢我授课，无数次的心灵交流，使我们的情谊日渐深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材施教，务实“双基”</w:t>
      </w:r>
    </w:p>
    <w:p>
      <w:pPr>
        <w:pStyle w:val="Normal"/>
        <w:rPr/>
      </w:pPr>
      <w:r>
        <w:rPr/>
        <w:t>从第一次的测试中，我发现大部分同学听、说、读、写的基本功很不扎实，需加强“双基”训练。同学们浏览新教材后，也感到他们即将面临一个新的“学习高源”。</w:t>
      </w:r>
    </w:p>
    <w:p>
      <w:pPr>
        <w:pStyle w:val="Normal"/>
        <w:rPr/>
      </w:pPr>
      <w:r>
        <w:rPr/>
        <w:t>备课中，我参考教参及一些“双基”教辅材料，结合所教学生实际，采用一些独特的做法。</w:t>
      </w:r>
    </w:p>
    <w:p>
      <w:pPr>
        <w:pStyle w:val="Normal"/>
        <w:rPr/>
      </w:pPr>
      <w:r>
        <w:rPr/>
        <w:t>1.</w:t>
      </w:r>
      <w:r>
        <w:rPr/>
        <w:t>变考前集中复习为课上天天复习</w:t>
      </w:r>
    </w:p>
    <w:p>
      <w:pPr>
        <w:pStyle w:val="Normal"/>
        <w:rPr/>
      </w:pPr>
      <w:r>
        <w:rPr/>
        <w:t>高中英语知识总量较之初中英语成倍增加，课时却相对较紧。我所教的学生中，中差生居多。如把复习集中在期中或期末考前进行，势必挤占平时教学课时，影响课文的透彻讲解。因此，我对教材中的每一个重要语言点都尽可能做到：以新带旧，深入浅出。课堂习题浓缩精选，先放低要求，待务实巩固后，再循序渐进，逐步拔高。这样就变课前集中复习为课上天天复习。</w:t>
      </w:r>
    </w:p>
    <w:p>
      <w:pPr>
        <w:pStyle w:val="Normal"/>
        <w:rPr/>
      </w:pPr>
      <w:r>
        <w:rPr/>
        <w:t>2.</w:t>
      </w:r>
      <w:r>
        <w:rPr/>
        <w:t>强化词汇、句型、语篇教学</w:t>
      </w:r>
    </w:p>
    <w:p>
      <w:pPr>
        <w:pStyle w:val="Normal"/>
        <w:rPr/>
      </w:pPr>
      <w:r>
        <w:rPr/>
        <w:t>在词汇教学方面，坚持分单元集中讲授，适度扩展，并要求学生熟练掌握构词规律。在课文教学方面，强调句型和语篇的有机联系，要求学生以句子为单位，有选择地背一些重要句型，这样既可减轻学生过重的学习负担，又可达到提高书面表达能力的效果。上阅读理解课时，经常围绕中心大意，常用句型和篇章结构等几个重要环节展开。精读、泛读相结合，对不同的阅读课文采用点拨、启发、提问、讲解、展开和深绎等教法。</w:t>
      </w:r>
    </w:p>
    <w:p>
      <w:pPr>
        <w:pStyle w:val="Normal"/>
        <w:rPr/>
      </w:pPr>
      <w:r>
        <w:rPr/>
        <w:t>上语法分析课时，我从不抠语法，而是把重点放在英语词汇的习惯用法、短语固定搭配、惯用句型和中英文表达方式的差异上，让学生充分掌握借助语法，提高实际运用英语的本领。</w:t>
      </w:r>
    </w:p>
    <w:p>
      <w:pPr>
        <w:pStyle w:val="Normal"/>
        <w:rPr/>
      </w:pPr>
      <w:r>
        <w:rPr/>
        <w:t>上书面表达课时，着重讲明常见体裁的写作要求和技巧。要求学生注意格式、词语的固定搭配、人称、数、时态及英语习惯用法，学会用适当的句型和学过的基本词汇来表达复杂的意思。</w:t>
      </w:r>
    </w:p>
    <w:p>
      <w:pPr>
        <w:pStyle w:val="Normal"/>
        <w:rPr/>
      </w:pPr>
      <w:r>
        <w:rPr/>
        <w:t>.</w:t>
      </w:r>
      <w:r>
        <w:rPr/>
        <w:t>巧抓阅读，促进写作</w:t>
      </w:r>
    </w:p>
    <w:p>
      <w:pPr>
        <w:pStyle w:val="Normal"/>
        <w:rPr/>
      </w:pPr>
      <w:r>
        <w:rPr/>
        <w:t>到了高中阶段，在进一步提高听说能力的同时，要侧重培养学生的阅读理解能力。阅读既是一种能力，又是语言学习的一种重要方法。广泛阅读可以帮助学生理解和吸收书面信息，巩固记忆，有助于扩大词汇量，丰富语言知识。从某种意义上说，阅读能力的强弱直接关系到学生高考笔试成绩的高低。上好阅读课，对学生运用英语常用句型、写好英语短文大有裨益。因此，我常鼓励学生尽量根据上下文猜测词义，使之逐渐提高阅读速度，获得独立阅读的能力，更好地配合课堂教学，巩固教学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点学法，重点突破</w:t>
      </w:r>
    </w:p>
    <w:p>
      <w:pPr>
        <w:pStyle w:val="Normal"/>
        <w:rPr/>
      </w:pPr>
      <w:r>
        <w:rPr/>
        <w:t>1.</w:t>
      </w:r>
      <w:r>
        <w:rPr/>
        <w:t>针对弱项，对症下药</w:t>
      </w:r>
    </w:p>
    <w:p>
      <w:pPr>
        <w:pStyle w:val="Normal"/>
        <w:rPr/>
      </w:pPr>
      <w:r>
        <w:rPr/>
        <w:t>每次大小测验之后，我总要将学生们的成绩进行分析，找出他们的弱项，以便在今后的教学中作为重点加以突破，为全面提高学生的应试能力奠定坚实的基础。通过平时的教学观察，我发现他们丢分多是因为语感不强，词汇量普遍较少，阅读理解能力不强。</w:t>
      </w:r>
    </w:p>
    <w:p>
      <w:pPr>
        <w:pStyle w:val="Normal"/>
        <w:rPr/>
      </w:pPr>
      <w:r>
        <w:rPr/>
        <w:t>短文改错主要是不注意语言现象。想要提高改能力，有赖于平时足量的练习和实践。短文改错设计灵活，压分度高，综合性强，学生往往辨认不出行文逻辑的错误。解题时遵循三部曲：首先通读全文，初选错误</w:t>
      </w:r>
      <w:r>
        <w:rPr/>
        <w:t>;</w:t>
      </w:r>
      <w:r>
        <w:rPr/>
        <w:t>然后二次阅读，攻克难关</w:t>
      </w:r>
      <w:r>
        <w:rPr/>
        <w:t>;</w:t>
      </w:r>
      <w:r>
        <w:rPr/>
        <w:t>最后重读全文，仔细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四届学生的高考，我所任教班级的学生英语成绩都名列前茅，但这已成为历史，这不是终点，而是一个全新的起点。漫漫教学路，执着、热爱自己的教学是真实的写照。未来我会不断创新，不断充实和完善自己的教育教学能力，不断取得良好的教育教学效果。教育教学工作是一种虽然辛苦但也充满快乐和享受的职业，笔者会继续努力，做一名受社会肯定、让学生尊敬和喜爱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