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发言稿范文"/>
      <w:r>
        <w:rPr/>
        <w:t>交警发言稿范文</w:t>
      </w:r>
      <w:bookmarkEnd w:id="0"/>
    </w:p>
    <w:p>
      <w:pPr>
        <w:pStyle w:val="Normal"/>
        <w:rPr/>
      </w:pPr>
      <w:r>
        <w:rPr/>
        <w:t>你想自己的身边周围不再有命丧车轮的惨剧发生吗</w:t>
      </w:r>
      <w:r>
        <w:rPr/>
        <w:t>?</w:t>
      </w:r>
      <w:r>
        <w:rPr/>
        <w:t>是的，我知道，你想。你想走在路上看车水马笼，如欣赏一道亮丽的风景吗</w:t>
      </w:r>
      <w:r>
        <w:rPr/>
        <w:t>?</w:t>
      </w:r>
      <w:r>
        <w:rPr/>
        <w:t>是的，我知道，你想。你想有个优美的生活、工作环境吗</w:t>
      </w:r>
      <w:r>
        <w:rPr/>
        <w:t>?</w:t>
      </w:r>
      <w:r>
        <w:rPr/>
        <w:t>是的，我知道，你想，你太想了。</w:t>
      </w:r>
    </w:p>
    <w:p>
      <w:pPr>
        <w:pStyle w:val="Normal"/>
        <w:rPr/>
      </w:pPr>
      <w:r>
        <w:rPr/>
        <w:t>亲爱的朋友，身处二十一世纪“奔小康”的大潮中，面对丰富多彩的现代化生活风景，你是否意识到，每天矗立在街口、巡回在路上的那些交通警察，他们早已经成为我们美丽的现代生活风景中一道不可抹擦的色彩</w:t>
      </w:r>
      <w:r>
        <w:rPr/>
        <w:t>?</w:t>
      </w:r>
      <w:r>
        <w:rPr/>
        <w:t>有些人驾车行驶在路上，心情正舒畅的时候，不想这时我们的交通警察一个停车手势，使你不得不将行程做稍许的担搁。这让你舒畅的心情有了一丝不快。但是朋友，你知道吗</w:t>
      </w:r>
      <w:r>
        <w:rPr/>
        <w:t>?</w:t>
      </w:r>
      <w:r>
        <w:rPr/>
        <w:t>你违反了《道路交通安全法》。我们的民警是在纠正您的违法行为，在为您的安全担忧，在为维护我们这个美丽家园车水马龙有秩畅通奉献着</w:t>
      </w:r>
      <w:r>
        <w:rPr/>
        <w:t>!</w:t>
      </w:r>
    </w:p>
    <w:p>
      <w:pPr>
        <w:pStyle w:val="Normal"/>
        <w:rPr/>
      </w:pPr>
      <w:r>
        <w:rPr/>
        <w:t>为了路畅民安</w:t>
      </w:r>
      <w:r>
        <w:rPr/>
        <w:t>!</w:t>
      </w:r>
      <w:r>
        <w:rPr/>
        <w:t>每个身处这个城市的人，都会和我一样感慨着我们这个城市的巨大变化</w:t>
      </w:r>
      <w:r>
        <w:rPr/>
        <w:t>;</w:t>
      </w:r>
      <w:r>
        <w:rPr/>
        <w:t>感慨着城市道路状况的不断改善。那么，走吧，朋友，让我们一起去看看这座城市的道路交通历史……</w:t>
      </w:r>
    </w:p>
    <w:p>
      <w:pPr>
        <w:pStyle w:val="Normal"/>
        <w:rPr/>
      </w:pPr>
      <w:r>
        <w:rPr/>
        <w:t>不说远的，朋友，记得三年前城区的交通状况吗</w:t>
      </w:r>
      <w:r>
        <w:rPr/>
        <w:t>?</w:t>
      </w:r>
      <w:r>
        <w:rPr/>
        <w:t>当时的城区只有两个路口设有落后的又相位单柱红绿灯，城区主要道路标志标线严重不齐，道路上机动车、非机动车、行人遵章守法率极低，驾乘两</w:t>
      </w:r>
      <w:r>
        <w:rPr/>
        <w:t>×</w:t>
      </w:r>
      <w:r>
        <w:rPr/>
        <w:t>摩托车不戴头盔的现象比比皆是，道路交通事故频繁发生……</w:t>
      </w:r>
    </w:p>
    <w:p>
      <w:pPr>
        <w:pStyle w:val="Normal"/>
        <w:rPr/>
      </w:pPr>
      <w:r>
        <w:rPr/>
        <w:t>如何改变这种状况，让群众有个安全、舒畅、有序的交通环境</w:t>
      </w:r>
      <w:r>
        <w:rPr/>
        <w:t>?</w:t>
      </w:r>
      <w:r>
        <w:rPr/>
        <w:t>如何立足岗位，实践“”重要思想，使公安交通管理工作真正成为最广大人民的根本利益的忠实代表</w:t>
      </w:r>
      <w:r>
        <w:rPr/>
        <w:t>?</w:t>
      </w:r>
      <w:r>
        <w:rPr/>
        <w:t>城区中队所有警力压到路面上了，直属大队机关民警上路了，支队机关民警也上路了……清晨，我们的民警带着一身洁净的容装走出家门，深夜披着星光裹一身疲惫回家</w:t>
      </w:r>
      <w:r>
        <w:rPr/>
        <w:t>;</w:t>
      </w:r>
      <w:r>
        <w:rPr/>
        <w:t>烈日酷暑、寒风凛冽对他们来说已经失去意义，只要换回有秩的交通环境，百姓的出行方便</w:t>
      </w:r>
      <w:r>
        <w:rPr/>
        <w:t>!</w:t>
      </w:r>
      <w:r>
        <w:rPr/>
        <w:t>为了改变城市道路基础建设的现状，我们的民警几上省城，多次北上，大学的工程学教授请来了，城市道路规划专家请来了……城区四个主要路口的红绿灯亮起来了，道路标志标线清淅了，……三年的努力，城区道路交通违法率下降了，群众出行安全率上升了……而另一面，交通警察队伍中胃肠、腰椎等疾病的患病率升高了……朋友，我们的交通警察就是这样演译自己的人生，用行动谱写着一曲曲爱民歌</w:t>
      </w:r>
      <w:r>
        <w:rPr/>
        <w:t>!</w:t>
      </w:r>
    </w:p>
    <w:p>
      <w:pPr>
        <w:pStyle w:val="Normal"/>
        <w:rPr/>
      </w:pPr>
      <w:r>
        <w:rPr/>
        <w:t>为了路畅民安</w:t>
      </w:r>
      <w:r>
        <w:rPr/>
        <w:t>!“</w:t>
      </w:r>
      <w:r>
        <w:rPr/>
        <w:t>海峡西岸”经济带建设，“平安”目标的实现，需要发达的道路交通基础设施做基础，需要安全、畅通、有序的交通环境做保障，这正需要我们广大交通民警付出艰辛的努力</w:t>
      </w:r>
      <w:r>
        <w:rPr/>
        <w:t>!</w:t>
      </w:r>
      <w:r>
        <w:rPr/>
        <w:t>实践“”，核心是执政为民，需要每个国家公务员时刻想着人民，为人民办事，为人民服务。正因此，我的战友，全市五百多名交通警察才有那样爱岗敬业的热忱之心</w:t>
      </w:r>
      <w:r>
        <w:rPr/>
        <w:t>;</w:t>
      </w:r>
      <w:r>
        <w:rPr/>
        <w:t>正因此，我的战友，他们才有这样守着清贫守着晨星守着尘埃守着脚下这一方土地的默默奉献之精神</w:t>
      </w:r>
      <w:r>
        <w:rPr/>
        <w:t>;</w:t>
      </w:r>
      <w:r>
        <w:rPr/>
        <w:t>正因此，我的战友，他们才会困难危险冲前头，扶贫助学献爱心。</w:t>
      </w:r>
    </w:p>
    <w:p>
      <w:pPr>
        <w:pStyle w:val="Normal"/>
        <w:rPr/>
      </w:pPr>
      <w:r>
        <w:rPr/>
        <w:t>这，不正是我们今天这个时代最需要的精神吗</w:t>
      </w:r>
      <w:r>
        <w:rPr/>
        <w:t>!</w:t>
      </w:r>
    </w:p>
    <w:p>
      <w:pPr>
        <w:pStyle w:val="Normal"/>
        <w:rPr/>
      </w:pPr>
      <w:r>
        <w:rPr/>
        <w:t>当然，也许有朋友会说：这几年交警队伍存在一些问题，个别民警还无视党纪国法，出现违纪违法行为，你为什么不说说这些呢</w:t>
      </w:r>
      <w:r>
        <w:rPr/>
        <w:t>?</w:t>
      </w:r>
    </w:p>
    <w:p>
      <w:pPr>
        <w:pStyle w:val="Normal"/>
        <w:rPr/>
      </w:pPr>
      <w:r>
        <w:rPr/>
        <w:t>是啊，我们承认，我们这样一支拥有五百多人的队伍，</w:t>
      </w:r>
      <w:r>
        <w:rPr/>
        <w:t>90</w:t>
      </w:r>
      <w:r>
        <w:rPr/>
        <w:t>的民警工作在基层一线，手中拥有行政执法权，难免会有监督失控的地方，会有个别人做出违背人民利益的事。常言道：谁家屋后没有垃圾</w:t>
      </w:r>
      <w:r>
        <w:rPr/>
        <w:t>!</w:t>
      </w:r>
      <w:r>
        <w:rPr/>
        <w:t>我们是一支勇于正视问题解决问题的队伍</w:t>
      </w:r>
      <w:r>
        <w:rPr/>
        <w:t>!</w:t>
      </w:r>
      <w:r>
        <w:rPr/>
        <w:t>正因此，近几年，一项又一项管理机制出台，一次又一次教育整顿开展。当前，我们又着手进行全员大练兵活动，这一系列，都是为了使我们这支队伍更好地为人民服务。朋友们应该很高兴地看到，我们这支队伍正在朝着一个健康的方向发展。个别违纪违法的民警终归会受到党纪国法的处罚。他们的行为只能代表其本人，却主载不了这支队伍的主流</w:t>
      </w:r>
      <w:r>
        <w:rPr/>
        <w:t>!</w:t>
      </w:r>
    </w:p>
    <w:p>
      <w:pPr>
        <w:pStyle w:val="Normal"/>
        <w:rPr/>
      </w:pPr>
      <w:r>
        <w:rPr/>
        <w:t>为了路畅民安</w:t>
      </w:r>
      <w:r>
        <w:rPr/>
        <w:t>!</w:t>
      </w:r>
      <w:r>
        <w:rPr/>
        <w:t>相形之下，我们怎能不为这支队伍感到骄傲</w:t>
      </w:r>
      <w:r>
        <w:rPr/>
        <w:t>!</w:t>
      </w:r>
      <w:r>
        <w:rPr/>
        <w:t>怎能不为自己是其中的一员感到无比的自豪</w:t>
      </w:r>
      <w:r>
        <w:rPr/>
        <w:t>!</w:t>
      </w:r>
    </w:p>
    <w:p>
      <w:pPr>
        <w:pStyle w:val="Normal"/>
        <w:rPr/>
      </w:pPr>
      <w:r>
        <w:rPr/>
        <w:t>朋友，请你想象这样一幅图景：当你走在平坦宽阔的道路上</w:t>
      </w:r>
      <w:r>
        <w:rPr/>
        <w:t>;</w:t>
      </w:r>
      <w:r>
        <w:rPr/>
        <w:t>当你享受车水马龙有秩的旋律</w:t>
      </w:r>
      <w:r>
        <w:rPr/>
        <w:t>;</w:t>
      </w:r>
      <w:r>
        <w:rPr/>
        <w:t>当你看到街面路口交通警察规范有力的指挥手势如一曲春之歌划过你的眼敛</w:t>
      </w:r>
      <w:r>
        <w:rPr/>
        <w:t>;</w:t>
      </w:r>
      <w:r>
        <w:rPr/>
        <w:t>当你穿过划有斑马线的街道，往家赶路</w:t>
      </w:r>
      <w:r>
        <w:rPr/>
        <w:t>;</w:t>
      </w:r>
      <w:r>
        <w:rPr/>
        <w:t>当你看着红绿灯有节奏的变幻色彩，无声指挥着一辆辆汽车从你面前缓缓驰过，你是否感受到一份安宁、一份美的和协</w:t>
      </w:r>
      <w:r>
        <w:rPr/>
        <w:t>?</w:t>
      </w:r>
      <w:r>
        <w:rPr/>
        <w:t>你是否为生活在这样的城市感到满足，为你的身边有这样一种职业这样一群人民的交通警察感到骄傲</w:t>
      </w:r>
      <w:r>
        <w:rPr/>
        <w:t>!</w:t>
      </w:r>
    </w:p>
    <w:p>
      <w:pPr>
        <w:pStyle w:val="Normal"/>
        <w:widowControl/>
        <w:bidi w:val="0"/>
        <w:spacing w:before="180" w:after="180"/>
        <w:jc w:val="left"/>
        <w:rPr/>
      </w:pPr>
      <w:r>
        <w:rPr/>
        <w:t>亲爱的朋友，请相信这支队伍吧，因为我们是人民的警察，我们的使命是：为了路畅民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