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请假条怎么写关于病假"/>
      <w:r>
        <w:rPr/>
        <w:t>大学请假条怎么写关于病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</w:t>
      </w:r>
      <w:r>
        <w:rPr/>
        <w:t>，不能坚持到学校学习，特请假</w:t>
      </w:r>
      <w:r>
        <w:rPr/>
        <w:t>____________</w:t>
      </w:r>
      <w:r>
        <w:rPr/>
        <w:t>天</w:t>
      </w:r>
      <w:r>
        <w:rPr/>
        <w:t>(____________</w:t>
      </w:r>
      <w:r>
        <w:rPr/>
        <w:t>月</w:t>
      </w:r>
      <w:r>
        <w:rPr/>
        <w:t>____________</w:t>
      </w:r>
      <w:r>
        <w:rPr/>
        <w:t>日——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