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习邀请函范文"/>
      <w:r>
        <w:rPr/>
        <w:t>企业实习邀请函范文</w:t>
      </w:r>
      <w:bookmarkEnd w:id="0"/>
    </w:p>
    <w:p>
      <w:pPr>
        <w:pStyle w:val="Normal"/>
        <w:rPr/>
      </w:pPr>
      <w:r>
        <w:rPr/>
        <w:t>实习邀请函</w:t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因工作需要，特邀贵院专业本科学生</w:t>
      </w:r>
      <w:r>
        <w:rPr/>
        <w:t>__________</w:t>
      </w:r>
      <w:r>
        <w:rPr/>
        <w:t>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往我公司进行实习。</w:t>
      </w:r>
    </w:p>
    <w:p>
      <w:pPr>
        <w:pStyle w:val="Normal"/>
        <w:rPr/>
      </w:pPr>
      <w:r>
        <w:rPr/>
        <w:t>特此邀请，请予批准</w:t>
      </w:r>
      <w:r>
        <w:rPr/>
        <w:t>!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______________</w:t>
      </w:r>
      <w:r>
        <w:rPr/>
        <w:t>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