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每个月工作自我评价"/>
      <w:r>
        <w:rPr/>
        <w:t>最新每个月工作自我评价</w:t>
      </w:r>
      <w:bookmarkEnd w:id="0"/>
    </w:p>
    <w:p>
      <w:pPr>
        <w:pStyle w:val="Normal"/>
        <w:rPr/>
      </w:pPr>
      <w:r>
        <w:rPr/>
        <w:t>在公司工作的时间过的就是快，在闲余时，我总觉得时间很多，仅有在工作时我才觉得时间好像不够用。一下子，这个五月就要过去了，虽然在这个月里公司没有发生什么大的变动，可是这个月的工作还是比较有挑战性的，因为出现了一些新鲜的事物，所以我作为公司的员工，必须要去应对这些挑战，完成好自我的本职任务。这个月的工作，我自认为完成的还是比较不错的，基本把上级领导交给我的任务完成了，甚至还有所超越。</w:t>
      </w:r>
    </w:p>
    <w:p>
      <w:pPr>
        <w:pStyle w:val="Normal"/>
        <w:rPr/>
      </w:pPr>
      <w:r>
        <w:rPr/>
        <w:t>在工作的时候，虽然面临了不少新的挑战，可是我顶住了压力，在应对领导交给我的一个又一个任务时，我的心中没有怨言，仅有兴奋，因为我明白这是领导对我在工作这方面的肯定和信任。当我遇到工作上的困难时，我首先是自我琢磨琢磨，直到我感觉自我研究不出什么花样来后，我就会寻求周围有经验的同事的帮忙，实在不行了就会请教领导给我一点点指点，正是在大家的帮忙下，我的任务才得以顺利展开并且完成的比较好。</w:t>
      </w:r>
    </w:p>
    <w:p>
      <w:pPr>
        <w:pStyle w:val="Normal"/>
        <w:rPr/>
      </w:pPr>
      <w:r>
        <w:rPr/>
        <w:t>我的工作不算难，但也算不上简单，还是得需要自我动一动自我的小脑筋的，不然的话就难以把自我的工作做好。为了能让自我的工作得到更大的提高，我专门在网上看教学视频，这些视频都是很多有经验的大佬制作的，所以对于我们这些工作并不是很久的人来说，那可是相当有用的，这上头介绍了不少的工作方法和如何处理工作上的细节，千万可别小看了这些细节，因为任何小细节一旦积累了起来那可就是一个大事件。这个五月份中，我在工作上有不少的提升，这能够从我的业绩上明显的看出来。相比于上个月，本月的业绩提升了百分之二十，这是一个十分明显的提高，这都多亏了领导的指点，如果没有领导给我传授那么多的经验，我只能完成基本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自我的工作本事和见识得到了提升，我相信自我在下一个月里能比此刻做的更好，我会更加独立的去完成自我的工作，争取在下个月里把业绩提升的更高。同时，我也明白了学习是永远不能停下的，哪怕我此刻已经工作了挺久了，可是唯有不停的学习，才能丰富自我的见识，更好地完成公司领导交给自我的任务，避免在工作上出现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