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简历范文"/>
      <w:r>
        <w:rPr/>
        <w:t>平面设计简历范文</w:t>
      </w:r>
      <w:bookmarkEnd w:id="0"/>
    </w:p>
    <w:p>
      <w:pPr>
        <w:pStyle w:val="Normal"/>
        <w:rPr/>
      </w:pPr>
      <w:r>
        <w:rPr/>
        <w:t>姓名：刘畅性别：男民族：汉族出生年月：</w:t>
      </w:r>
      <w:r>
        <w:rPr/>
        <w:t>1989.0325</w:t>
      </w:r>
      <w:r>
        <w:rPr/>
        <w:t>籍贯：山东</w:t>
      </w:r>
    </w:p>
    <w:p>
      <w:pPr>
        <w:pStyle w:val="Normal"/>
        <w:rPr/>
      </w:pPr>
      <w:r>
        <w:rPr/>
        <w:t>毕业院校：山东科技学校</w:t>
      </w:r>
    </w:p>
    <w:p>
      <w:pPr>
        <w:pStyle w:val="Normal"/>
        <w:rPr/>
      </w:pPr>
      <w:r>
        <w:rPr/>
        <w:t>手机：</w:t>
      </w:r>
      <w:r>
        <w:rPr/>
        <w:t>**********</w:t>
      </w:r>
      <w:r>
        <w:rPr/>
        <w:t>电子邮件：</w:t>
      </w:r>
      <w:r>
        <w:rPr/>
        <w:t>*********</w:t>
      </w:r>
    </w:p>
    <w:p>
      <w:pPr>
        <w:pStyle w:val="Normal"/>
        <w:rPr/>
      </w:pPr>
      <w:r>
        <w:rPr/>
        <w:t>自我简述：本人接受过四年的大学教育，同时也有八年以上学习美术的经验，有两年从事平面设计师的从业经验，在这个期间，我已经培养了很强的美学鉴赏能力，同时具有较强的手绘能力，在工作的过程中，也能够与客户进行很好的沟通，在工作中有很好的对于设计构想的表达能力，同时，也具有独特的创意思维。在设计行业中，设计师的创意显得尤为重要，而就是一个比较有独创性的人，在设计领域中，也积累了一定的人气。</w:t>
      </w:r>
    </w:p>
    <w:p>
      <w:pPr>
        <w:pStyle w:val="Normal"/>
        <w:rPr/>
      </w:pPr>
      <w:r>
        <w:rPr/>
        <w:t>获奖情况：曾获得院校级三等奖奖学金院校级二等奖奖学金国家级奖学金</w:t>
      </w:r>
    </w:p>
    <w:p>
      <w:pPr>
        <w:pStyle w:val="Normal"/>
        <w:rPr/>
      </w:pPr>
      <w:r>
        <w:rPr/>
        <w:t>工作经验：</w:t>
      </w:r>
      <w:r>
        <w:rPr/>
        <w:t>2010.08——2011.12</w:t>
      </w:r>
      <w:r>
        <w:rPr/>
        <w:t>北京平面设计有限责任公司</w:t>
      </w:r>
    </w:p>
    <w:p>
      <w:pPr>
        <w:pStyle w:val="Normal"/>
        <w:rPr/>
      </w:pPr>
      <w:r>
        <w:rPr/>
        <w:t>在公司担任平面设计师职务，作为公司里的平面设计师，对于公司的相关业务我都非常了解，我同时承接的业务包括的有画册设计、</w:t>
      </w:r>
      <w:r>
        <w:rPr/>
        <w:t>logo</w:t>
      </w:r>
      <w:r>
        <w:rPr/>
        <w:t>设计、海报和网页的设计等等，同时，也包括的有广告等一些较为流行的设计风格，在工作中，我能够及时的和客户进行有效的沟通，同时，能够了解客户的意图，在工作中基本能够做到让每一位客户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承接过一些设计宣传品、包括公司画册、教师、手提袋等等的工作，在工作的过程中，也常常得到客户的好评，并且曾经在专业测评中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