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劳动最光荣作文600字"/>
      <w:r>
        <w:rPr/>
        <w:t>劳动最光荣作文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大象伯伯年纪大了，不能种地了，所以，它想把自己的土地送给一只小动物。</w:t>
      </w:r>
    </w:p>
    <w:p>
      <w:pPr>
        <w:pStyle w:val="Normal"/>
        <w:rPr/>
      </w:pPr>
      <w:r>
        <w:rPr/>
        <w:t>经过几轮选拔，小公鸡、小猴和小猫这三只小动物脱颖而出，它们三个还要经过最后一轮选拔。选拔日期是在第二年春天，它们都非常努力地学习，以为大象伯伯会搞一个“智力大比拼”，自己肯定会赢。所以，它们暗示自己：我一定是冠军</w:t>
      </w:r>
      <w:r>
        <w:rPr/>
        <w:t>!</w:t>
      </w:r>
    </w:p>
    <w:p>
      <w:pPr>
        <w:pStyle w:val="Normal"/>
        <w:rPr/>
      </w:pPr>
      <w:r>
        <w:rPr/>
        <w:t>转眼间，比赛的日子到了。它们三个都早早地来到了大象伯伯的家里，都满怀信心的希望自己能赢得冠军。可是，大象伯伯却把地平均分成了三块，它们很不解。原来大象伯伯让它们各自在自己的地上种一些植物。</w:t>
      </w:r>
    </w:p>
    <w:p>
      <w:pPr>
        <w:pStyle w:val="Normal"/>
        <w:rPr/>
      </w:pPr>
      <w:r>
        <w:rPr/>
        <w:t>小公鸡打算种一些粮食，准备冬天吃</w:t>
      </w:r>
      <w:r>
        <w:rPr/>
        <w:t>;</w:t>
      </w:r>
      <w:r>
        <w:rPr/>
        <w:t>小猴种了一些桃子</w:t>
      </w:r>
      <w:r>
        <w:rPr/>
        <w:t>;</w:t>
      </w:r>
      <w:r>
        <w:rPr/>
        <w:t>小猫打算种一些花。小公鸡把种子埋在土里，为它们浇水、施肥，就回家看《喜羊羊与灰太狼》去了</w:t>
      </w:r>
      <w:r>
        <w:rPr/>
        <w:t>;</w:t>
      </w:r>
      <w:r>
        <w:rPr/>
        <w:t>小猴把种子往土里随便一丢，就没再管过</w:t>
      </w:r>
      <w:r>
        <w:rPr/>
        <w:t>;</w:t>
      </w:r>
      <w:r>
        <w:rPr/>
        <w:t>小猫把花种小心翼翼地埋在土里，浇上适量的水，施上一些肥，整天都在地里照顾着这些小花。此后，小猫每天都给它们浇水、施肥。</w:t>
      </w:r>
    </w:p>
    <w:p>
      <w:pPr>
        <w:pStyle w:val="Normal"/>
        <w:rPr/>
      </w:pPr>
      <w:r>
        <w:rPr/>
        <w:t>一天，小猫在地里发现了一些杂草，想：这可不行，一定要把草拔掉才行。它顶着炎炎烈日在地里拔草</w:t>
      </w:r>
      <w:r>
        <w:rPr/>
        <w:t>;</w:t>
      </w:r>
      <w:r>
        <w:rPr/>
        <w:t>发现虫子，又一只一只地把虫子捉掉</w:t>
      </w:r>
      <w:r>
        <w:rPr/>
        <w:t>;</w:t>
      </w:r>
      <w:r>
        <w:rPr/>
        <w:t>还认真地给它们修剪枝叶，让它们更漂亮。</w:t>
      </w:r>
    </w:p>
    <w:p>
      <w:pPr>
        <w:pStyle w:val="Normal"/>
        <w:rPr/>
      </w:pPr>
      <w:r>
        <w:rPr/>
        <w:t>秋天到了，大象伯伯来验收它们的劳动成果，小公鸡由于只浇水，它种的粮食全都被泡烂了，小猴种的桃树早已不知去向，而小猫那块地早就变成了一片花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象伯伯把地给了小猫，意味深长地说：“你们只是把种子种上，没有像小猫一样悉心照料它们，最后还是什么都种不出来啊，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