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国庆节活动总结范文"/>
      <w:r>
        <w:rPr/>
        <w:t>2023</w:t>
      </w:r>
      <w:r>
        <w:rPr/>
        <w:t>幼儿园国庆节活动总结范文</w:t>
      </w:r>
      <w:bookmarkEnd w:id="0"/>
    </w:p>
    <w:p>
      <w:pPr>
        <w:pStyle w:val="Normal"/>
        <w:rPr/>
      </w:pPr>
      <w:r>
        <w:rPr/>
        <w:t>金秋送爽，国旗飘扬，为了让幼儿了解十月一日是国庆节，知道五星红旗是中国的国旗，自己是中国人，从小培养幼儿的爱国主义情感，做一个有正义感的中国人，激发幼儿作为中国人的自豪感。我园特别设计了以“祖国妈妈的生日”为主题，开展一系列教育教学活动，分别为：一：“庆国庆颂祖国”幼儿诗歌朗诵</w:t>
      </w:r>
      <w:r>
        <w:rPr/>
        <w:t>;</w:t>
      </w:r>
      <w:r>
        <w:rPr/>
        <w:t>二：我和妈妈</w:t>
      </w:r>
      <w:r>
        <w:rPr/>
        <w:t>(</w:t>
      </w:r>
      <w:r>
        <w:rPr/>
        <w:t>爸爸</w:t>
      </w:r>
      <w:r>
        <w:rPr/>
        <w:t>)</w:t>
      </w:r>
      <w:r>
        <w:rPr/>
        <w:t>一起做国旗</w:t>
      </w:r>
      <w:r>
        <w:rPr/>
        <w:t>;</w:t>
      </w:r>
      <w:r>
        <w:rPr/>
        <w:t>三：“向国旗敬礼，做一个有道德的人”幼儿、家长签名寄语活动</w:t>
      </w:r>
      <w:r>
        <w:rPr/>
        <w:t>;</w:t>
      </w:r>
      <w:r>
        <w:rPr/>
        <w:t>以亲子同乐的方式开展国庆节的活动，体验节日的快乐。</w:t>
      </w:r>
    </w:p>
    <w:p>
      <w:pPr>
        <w:pStyle w:val="Normal"/>
        <w:rPr/>
      </w:pPr>
      <w:r>
        <w:rPr/>
        <w:t>国庆节是对孩子进行德育教育的最佳时期，智力幼儿园的老师们抓住节日教育的契机，积极开展主题教育，围绕节日从各个层面组织幼儿参与丰富多彩的环境布置和节日活动，营造了浓浓的节日氛围。诗歌在孩子们激情高昂表演活动中拉开了序幕。“我骄傲、我是中国人</w:t>
      </w:r>
      <w:r>
        <w:rPr/>
        <w:t>------”</w:t>
      </w:r>
      <w:r>
        <w:rPr/>
        <w:t>，《我最爱的祖国》、《国旗红红的哩》等一首首充满激情的诗歌，表达了宝宝们对祖国妈妈的热爱之情。最后，活动在教师大合唱的一首〈〈歌唱祖国〉〉中圆满的落下了帷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欢快的音乐，热烈的气氛，精彩的节目使小朋友们感受到智力幼儿园这个大家庭的和谐与美好，感受到我们祖国的繁荣与强大</w:t>
      </w:r>
      <w:r>
        <w:rPr/>
        <w:t>!</w:t>
      </w:r>
      <w:r>
        <w:rPr/>
        <w:t>祝福我们祖国妈妈生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