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在班级自我介绍"/>
      <w:r>
        <w:rPr/>
        <w:t>小学生在班级自我介绍</w:t>
      </w:r>
      <w:bookmarkEnd w:id="0"/>
    </w:p>
    <w:p>
      <w:pPr>
        <w:pStyle w:val="Normal"/>
        <w:rPr/>
      </w:pPr>
      <w:r>
        <w:rPr/>
        <w:t>我的名字叫谭帅洋，今年八岁了，中等个儿，胖胖的，很壮实。长得虎头虎脑的，有一双乌黑发亮黑呼呼的眼睛。每当我遇到难题的时候，我的眼睛就会“咕噜”“咕噜”地直转，别的同学看到我这样就会说：“这个机灵鬼又在想什么鬼点子了。”我的嘴巴是樱桃小嘴，嘴唇薄薄的，能说会道。每见到叔叔、阿姨们我就早早的和他们打招呼，所以，家里人都说我的嘴巴像蜜一样甜。</w:t>
      </w:r>
    </w:p>
    <w:p>
      <w:pPr>
        <w:pStyle w:val="Normal"/>
        <w:rPr/>
      </w:pPr>
      <w:r>
        <w:rPr/>
        <w:t>我的爱好很广泛，比如踢球、打乒乓、打电脑……其中我最喜欢画画、踢足球、和读书。只要有一张白白的纸在我的手下就会变成一幅有高高的山、有清清的水、有农家小院、有小朋友在里面玩的图画，山清水秀，五光十色的景象，美丽极了。只要有一颗球在我的脚下，不管是严寒还是酷暑，不管是刮风还是下雨，我都没有感觉到</w:t>
      </w:r>
      <w:r>
        <w:rPr/>
        <w:t>;</w:t>
      </w:r>
      <w:r>
        <w:rPr/>
        <w:t>把球带到球场上跑来跑去，不时猛地一脚，进门了，我这心里比吃了蜜还要甜，到了最后我还是不得不恋恋不舍地离开球场回家。</w:t>
      </w:r>
    </w:p>
    <w:p>
      <w:pPr>
        <w:pStyle w:val="Normal"/>
        <w:rPr/>
      </w:pPr>
      <w:r>
        <w:rPr/>
        <w:t>我还是一个小书迷。拿起一本书，只要看见里面的主人开心，我就会捧腹大笑，只要看见紧张的时候，我就为主人公捏了一把冷汗，只要看见伤心的时候，我就会偷偷地流泪。在学校，同学们说我是神经病。有一次，妈妈出去买菜，出门前叫我关火，我对妈妈说：“记住了”。妈妈走后我拿起《三国演义》就看。里面的连环计真好看，我看得入了神，把关火这件事忘得一干二净了。妈妈回来的时候，锅里的水已经烧干了，妈妈看见我手中的《三国演义》哭笑不得。</w:t>
      </w:r>
    </w:p>
    <w:p>
      <w:pPr>
        <w:pStyle w:val="Normal"/>
        <w:rPr/>
      </w:pPr>
      <w:r>
        <w:rPr/>
        <w:t>我的缺点也有很多，比如马虎、粗心大意、贪玩。我最大的缺点就是粗心大意，每次考试不是这儿错，就是那儿错，使我每次都与</w:t>
      </w:r>
      <w:r>
        <w:rPr/>
        <w:t>100</w:t>
      </w:r>
      <w:r>
        <w:rPr/>
        <w:t>分无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完完全全的我。你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