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申请自我鉴定书怎么写"/>
      <w:r>
        <w:rPr/>
        <w:t>老师转正申请自我鉴定书怎么写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个人素养方面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