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演讲稿500字小学生"/>
      <w:r>
        <w:rPr/>
        <w:t>城南旧事演讲稿</w:t>
      </w:r>
      <w:r>
        <w:rPr/>
        <w:t>500</w:t>
      </w:r>
      <w:r>
        <w:rPr/>
        <w:t>字小学生</w:t>
      </w:r>
      <w:bookmarkEnd w:id="0"/>
    </w:p>
    <w:p>
      <w:pPr>
        <w:pStyle w:val="Normal"/>
        <w:rPr/>
      </w:pPr>
      <w:r>
        <w:rPr/>
        <w:t>在这个暑假里，我读到了一本好书，使我感慨万千，读过后荡气回肠。这本书的名字就是——城南旧事。</w:t>
      </w:r>
    </w:p>
    <w:p>
      <w:pPr>
        <w:pStyle w:val="Normal"/>
        <w:rPr/>
      </w:pPr>
      <w:r>
        <w:rPr/>
        <w:t>这本书主要讲了作者儿时在故乡北京经历过的记忆犹新的事情。</w:t>
      </w:r>
    </w:p>
    <w:p>
      <w:pPr>
        <w:pStyle w:val="Normal"/>
        <w:rPr/>
      </w:pPr>
      <w:r>
        <w:rPr/>
        <w:t>文章里字字句句透着京味，让人在觉得有趣的同时又充满新奇</w:t>
      </w:r>
      <w:r>
        <w:rPr/>
        <w:t>;</w:t>
      </w:r>
      <w:r>
        <w:rPr/>
        <w:t>在文章的最后，又用了那么一个感叹式的结尾，让人在回味中又略带忧伤，在忧伤中又为主人公的成长而感到兴奋与激动，在品味之余，又多了一点恍惚。一本书读下来，既让人在跌宕的情节中为主人公捏了一把汗，又让人觉得心中五味陈杂。真像是一位厨师，让人枯燥的文字中感到文字的佳肴也是那么的可口。</w:t>
      </w:r>
    </w:p>
    <w:p>
      <w:pPr>
        <w:pStyle w:val="Normal"/>
        <w:rPr/>
      </w:pPr>
      <w:r>
        <w:rPr/>
        <w:t>在读这本书的过程中，我领悟到了一些道理。</w:t>
      </w:r>
    </w:p>
    <w:p>
      <w:pPr>
        <w:pStyle w:val="Normal"/>
        <w:rPr/>
      </w:pPr>
      <w:r>
        <w:rPr/>
        <w:t>成长的价值不是在于结果如何，而是在于过程是否有意义。如果成长的过程是残缺的，无意义的，那么，即使结果再完美，再称心如意，成长也是一个无意义浪费时光的举措而已。没有意义，没有感慨，没有收获，没有坎坷，这样的成长不叫成长，而是单纯的消磨时光，浪费时光。不配叫做成长。</w:t>
      </w:r>
    </w:p>
    <w:p>
      <w:pPr>
        <w:pStyle w:val="Normal"/>
        <w:rPr/>
      </w:pPr>
      <w:r>
        <w:rPr/>
        <w:t>反之，如果过程是有意义的，即使结果并不那么称心如意，这也是一个成长的过程，一个成长的收获，一次成长的蜕变，一次成长的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城南旧事这本书，我感到受益匪浅。我既明白了成长价值的所在，又欣赏到了一篇好文章，又使我长大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