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归还失物人员的一封信"/>
      <w:r>
        <w:rPr/>
        <w:t>感谢归还失物人员的一封信</w:t>
      </w:r>
      <w:bookmarkEnd w:id="0"/>
    </w:p>
    <w:p>
      <w:pPr>
        <w:pStyle w:val="Normal"/>
        <w:rPr/>
      </w:pPr>
      <w:r>
        <w:rPr/>
        <w:t>学校保卫处和食堂的群体工作人员：</w:t>
      </w:r>
    </w:p>
    <w:p>
      <w:pPr>
        <w:pStyle w:val="Normal"/>
        <w:rPr/>
      </w:pPr>
      <w:r>
        <w:rPr/>
        <w:t>在你们的帮助下，我找回了遗失的钱包。在此，我对你们表示感谢。</w:t>
      </w:r>
    </w:p>
    <w:p>
      <w:pPr>
        <w:pStyle w:val="Normal"/>
        <w:rPr/>
      </w:pPr>
      <w:r>
        <w:rPr/>
        <w:t>上周星期五早上，我在</w:t>
      </w:r>
      <w:r>
        <w:rPr/>
        <w:t>xx</w:t>
      </w:r>
      <w:r>
        <w:rPr/>
        <w:t>食堂吃完早餐，却把钱包放在餐桌上忘了拿走。等我意识到钱包不见，回去找的时候，钱包已经不见了。后来我问食堂打扫卫生的阿姨。阿姨说，她确实是捡到一个钱包，但是钱包已经被一个同学领走了。中午，我同学听说我掉钱包了，就帮我打电话给保卫处。不久，保卫处的叔叔就来找我了解情况。下午，我去问的时候，叔叔告诉我钱包找到了。</w:t>
      </w:r>
    </w:p>
    <w:p>
      <w:pPr>
        <w:pStyle w:val="Normal"/>
        <w:rPr/>
      </w:pPr>
      <w:r>
        <w:rPr/>
        <w:t>今天我领到了丢失的钱包。在此，我想再次向给我提供帮助的所有人表示感谢。谢谢你们的帮助。同时，我自己以后也会吸取教训，小心保管好自己的东西。同时，我也要感谢那位愿意把钱包还给我的同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