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政府实习心得体会"/>
      <w:r>
        <w:rPr/>
        <w:t>乡镇政府实习心得体会</w:t>
      </w:r>
      <w:bookmarkEnd w:id="0"/>
    </w:p>
    <w:p>
      <w:pPr>
        <w:pStyle w:val="Normal"/>
        <w:rPr/>
      </w:pPr>
      <w:r>
        <w:rPr/>
        <w:t>首先，在这一个月中，很幸运通过这段经历获得了对自己所学专业的重新的认识。我被分到了省民政厅民间组织管理局进行见习，初到局里时自己对这个部门的认识也很模糊，只见到局里老师整天忙着办理各种业务，办公室里总是会有形形色色的协会、商会等办理业务的人们。带我的老师首先让我从了解局里的基本业务入手，给了我一整套的关于社会组织的书籍和关于社会组织的一整年的文件，通过整整一个下午对文件的翻阅逐渐对部门的事务有了大致的了解，慢慢的从第二天起我一边翻阅老师给我的书籍，并且偶尔旁听办理业务的一些事项自己并做简单的笔记。我所学的社会工作专业经常在与同学的交流中很少会有较高的认知度，然而随着自己对局里事务的了解并且在和老师的交流中认识到自己专业的价值体现，尤其在当下政府大力发展各类社会组织，社会组织的发展良莠不齐，缺乏大量的社会工作人才投入到社会组织的发展与建设中去。自己认识到专业的真正价值不仅仅是从书本上了解到的“助人自助”的专业价值理念，更重要的是投入到社会的转型与发展中去，使专业人才的个人价值与社会价值实现两者的统一。</w:t>
      </w:r>
    </w:p>
    <w:p>
      <w:pPr>
        <w:pStyle w:val="Normal"/>
        <w:rPr/>
      </w:pPr>
      <w:r>
        <w:rPr/>
        <w:t>其次，使我重新认识了公务员这一职业，更体会到了“为人民服务”这五个字背后沉甸甸的份量。公务员这一个职业也许在很多人们的眼中，“清闲、安稳、收入好”成了它的代名词，也会逐渐的对于很多尚未深谙世事的学生们产生很多择业与选择上的影响。然而，这一个月的“公务员”经历，让我对这份职业产生了一种敬畏感，或许其中很大的一部分是被这个群体的工作行为所感动。很多人原来会说，公务员上班时间少、活轻松、而且工资好，通过这四个星期的经历我想说：“早上八点的上班时间，从来没有见到过局里的任何一位老师迟到，中午的休息时间而他们总是在电脑前敲打着各种文件和资料，下午五点半的下班时间但是加班到六点之后几乎是常态，难道这每天</w:t>
      </w:r>
      <w:r>
        <w:rPr/>
        <w:t>10</w:t>
      </w:r>
      <w:r>
        <w:rPr/>
        <w:t>个小时的紧张工作就是所谓的</w:t>
      </w:r>
      <w:r>
        <w:rPr/>
        <w:t>lsquo;</w:t>
      </w:r>
      <w:r>
        <w:rPr/>
        <w:t>时间少、活轻松</w:t>
      </w:r>
      <w:r>
        <w:rPr/>
        <w:t>rsquo;?!”</w:t>
      </w:r>
    </w:p>
    <w:p>
      <w:pPr>
        <w:pStyle w:val="Normal"/>
        <w:rPr/>
      </w:pPr>
      <w:r>
        <w:rPr/>
        <w:t>然而深思起来，你会发现很多时候，我们缺少的是一份最起码的尊重，一种对于一份职业应有的尊重。公款消费等等这些负面信息的时候，一时过激甚至一言概之的使“公务员”这个群体颇具争议。但是，当我们去办理事务的时候他们却不会有任何的埋怨与抱怨，而是依旧任劳任怨的坚持在工作岗位，这些一直为我们默默的奉献着的公务员们，负面信息的过分渲染使我们缺失了对他们最起码的尊重。四个星期的时间不长，但足以让我认识这份职业的责任与使命的份量之重，我相信公众的尊重与理解是对默默奉献的公务员们最大的回报。</w:t>
      </w:r>
    </w:p>
    <w:p>
      <w:pPr>
        <w:pStyle w:val="Normal"/>
        <w:rPr/>
      </w:pPr>
      <w:r>
        <w:rPr/>
        <w:t>最后，我想应该怀一颗感恩之心来感恩这段见习的经历。感恩这次见习中一直为我们协调与指导的各个部门的老师们，是他们不顾自己工作的辛苦，为我们提供各种服务，才能使我们的见习活动顺利的开展，让我们这些高校中的大学生零距离的接触到政府的工作并且锻炼自己。感恩这次见习其他高校的小伙伴们，这一段共同的经历让我们互相认识与交流，收获了一份特殊的友谊。心怀感恩，珍藏这份收获</w:t>
      </w:r>
      <w:r>
        <w:rPr/>
        <w:t>;</w:t>
      </w:r>
      <w:r>
        <w:rPr/>
        <w:t>莫惧前路，再启程，勇者无畏。</w:t>
      </w:r>
    </w:p>
    <w:p>
      <w:pPr>
        <w:pStyle w:val="Normal"/>
        <w:rPr/>
      </w:pPr>
      <w:r>
        <w:rPr/>
        <w:t>看了“乡镇政府实习心得体会”的人还看了：</w:t>
      </w:r>
    </w:p>
    <w:p>
      <w:pPr>
        <w:pStyle w:val="Normal"/>
        <w:rPr/>
      </w:pPr>
      <w:r>
        <w:rPr/>
        <w:t>1.</w:t>
      </w:r>
      <w:r>
        <w:rPr/>
        <w:t>乡镇政府实习心得体会</w:t>
      </w:r>
      <w:r>
        <w:rPr/>
        <w:t>3</w:t>
      </w:r>
      <w:r>
        <w:rPr/>
        <w:t>篇</w:t>
      </w:r>
    </w:p>
    <w:p>
      <w:pPr>
        <w:pStyle w:val="Normal"/>
        <w:rPr/>
      </w:pPr>
      <w:r>
        <w:rPr/>
        <w:t>2.</w:t>
      </w:r>
      <w:r>
        <w:rPr/>
        <w:t>乡镇实习心得体会</w:t>
      </w:r>
      <w:r>
        <w:rPr/>
        <w:t>3</w:t>
      </w:r>
      <w:r>
        <w:rPr/>
        <w:t>篇</w:t>
      </w:r>
    </w:p>
    <w:p>
      <w:pPr>
        <w:pStyle w:val="Normal"/>
        <w:rPr/>
      </w:pPr>
      <w:r>
        <w:rPr/>
        <w:t>3.</w:t>
      </w:r>
      <w:r>
        <w:rPr/>
        <w:t>政府实习心得体会</w:t>
      </w:r>
      <w:r>
        <w:rPr/>
        <w:t>4</w:t>
      </w:r>
      <w:r>
        <w:rPr/>
        <w:t>篇</w:t>
      </w:r>
    </w:p>
    <w:p>
      <w:pPr>
        <w:pStyle w:val="Normal"/>
        <w:rPr/>
      </w:pPr>
      <w:r>
        <w:rPr/>
        <w:t>4.</w:t>
      </w:r>
      <w:r>
        <w:rPr/>
        <w:t>乡镇政府单位实习</w:t>
      </w:r>
    </w:p>
    <w:p>
      <w:pPr>
        <w:pStyle w:val="Normal"/>
        <w:rPr/>
      </w:pPr>
      <w:r>
        <w:rPr/>
        <w:t>5.</w:t>
      </w:r>
      <w:r>
        <w:rPr/>
        <w:t>机关单位实习心得</w:t>
      </w:r>
      <w:r>
        <w:rPr/>
        <w:t>3</w:t>
      </w:r>
      <w:r>
        <w:rPr/>
        <w:t>篇</w:t>
      </w:r>
    </w:p>
    <w:p>
      <w:pPr>
        <w:pStyle w:val="Normal"/>
        <w:widowControl/>
        <w:bidi w:val="0"/>
        <w:spacing w:before="180" w:after="180"/>
        <w:jc w:val="left"/>
        <w:rPr/>
      </w:pPr>
      <w:r>
        <w:rPr/>
        <w:t>6.</w:t>
      </w:r>
      <w:r>
        <w:rPr/>
        <w:t>镇政府工作总结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