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书伴我成长小学演讲稿范文精选"/>
      <w:r>
        <w:rPr/>
        <w:t>世界读书日书伴我成长小学演讲稿范文精选</w:t>
      </w:r>
      <w:bookmarkEnd w:id="0"/>
    </w:p>
    <w:p>
      <w:pPr>
        <w:pStyle w:val="Normal"/>
        <w:rPr/>
      </w:pPr>
      <w:r>
        <w:rPr/>
        <w:t>小时候，我依偎在妈妈怀里看童话，大点儿了，我捧着一本拼音寓言大全爱不释手，上小学了，一本本有趣的课外读物陪伴我左右。书，在我的成长天幕中划过一颗颗闪耀的流星。</w:t>
      </w:r>
    </w:p>
    <w:p>
      <w:pPr>
        <w:pStyle w:val="Normal"/>
        <w:rPr/>
      </w:pPr>
      <w:r>
        <w:rPr/>
        <w:t>在我的小书柜中，有着一大叠的</w:t>
      </w:r>
      <w:r>
        <w:rPr/>
        <w:t>((</w:t>
      </w:r>
      <w:r>
        <w:rPr/>
        <w:t>童话世界</w:t>
      </w:r>
      <w:r>
        <w:rPr/>
        <w:t>))</w:t>
      </w:r>
      <w:r>
        <w:rPr/>
        <w:t>。里面既有七彩童话，也有探险故事，搞笑片段。最使我着迷的是里面介绍全世界风土人情的一个栏目。干练的文字搭配美妙的风景，让我的眼睛“随书走天下</w:t>
      </w:r>
      <w:r>
        <w:rPr/>
        <w:t>!”</w:t>
      </w:r>
      <w:r>
        <w:rPr/>
        <w:t>在游览了布达拉宫、香榭丽舍大道后，我来到了小小说世界。校园故事让我欣然一笑，亲情总动员让我黯然泪下……书，走过了我生活的点点滴滴。</w:t>
      </w:r>
    </w:p>
    <w:p>
      <w:pPr>
        <w:pStyle w:val="Normal"/>
        <w:rPr/>
      </w:pPr>
      <w:r>
        <w:rPr/>
        <w:t>书香环绕，有时候，书还能成为一剂沟通的“良药”呢</w:t>
      </w:r>
      <w:r>
        <w:rPr/>
        <w:t>!</w:t>
      </w:r>
    </w:p>
    <w:p>
      <w:pPr>
        <w:pStyle w:val="Normal"/>
        <w:rPr/>
      </w:pPr>
      <w:r>
        <w:rPr/>
        <w:t>一个秋天的下午，我和好朋友小迪在一起做奥数题。做着做着却因为一道题吵了起来，别过头谁也不理谁。我拿了一本书随便翻了起来，却翻到一篇名为</w:t>
      </w:r>
      <w:r>
        <w:rPr/>
        <w:t>((</w:t>
      </w:r>
      <w:r>
        <w:rPr/>
        <w:t>好朋友</w:t>
      </w:r>
      <w:r>
        <w:rPr/>
        <w:t>))</w:t>
      </w:r>
      <w:r>
        <w:rPr/>
        <w:t>的文章，我羞愧难当……因为那本书我们又和好如初，那本书成为了我们友谊的守护神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悠悠，岁月匆匆，书香袅袅。读了一本有一本书，怎能不是缘</w:t>
      </w:r>
      <w:r>
        <w:rPr/>
        <w:t>?</w:t>
      </w:r>
      <w:r>
        <w:rPr/>
        <w:t>愿书成为我生活的营养品，愿书成为我进步的阶梯，愿书，伴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