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计划"/>
      <w:r>
        <w:rPr/>
        <w:t>2023</w:t>
      </w:r>
      <w:r>
        <w:rPr/>
        <w:t>年党员个人计划</w:t>
      </w:r>
      <w:bookmarkEnd w:id="0"/>
    </w:p>
    <w:p>
      <w:pPr>
        <w:pStyle w:val="Normal"/>
        <w:rPr/>
      </w:pPr>
      <w:r>
        <w:rPr/>
        <w:t>为了切实加强我部党员队伍建设，促进我部党员队伍结构进一步优化，素质进一步提高，先进性进一步突出。按照《中国共产党章程》和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以及学院党委的有关规定，结合我部党组织建设的实际情况和党员队伍的现状，特制定发展党员工作计划，具体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大精神、邓小平理论和“三个代表”重要思想、科学发展观为指导，遵循“坚持标准、保证质量、改善结构、慎重发展”的方针，着眼于始终保持共产党员的先进性和代表性，坚持不懈地抓好发展党员工作，不断增强党员队伍的生机和活力，增强党组织的吸引力和凝聚力，为学校的快速、协调发展提供坚强的组织保证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发展党员的总体目标是：每年发展新党员</w:t>
      </w:r>
      <w:r>
        <w:rPr/>
        <w:t>1--2</w:t>
      </w:r>
      <w:r>
        <w:rPr/>
        <w:t>名左右，重点在教学一线的专业技术人员中发展入党，同时不断扩大申请入党人员和入党积极分子队伍，与发展党员数量之比达到规定要求。</w:t>
      </w:r>
    </w:p>
    <w:p>
      <w:pPr>
        <w:pStyle w:val="Normal"/>
        <w:rPr/>
      </w:pPr>
      <w:r>
        <w:rPr/>
        <w:t>三、工作重点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标准、严格质量。</w:t>
      </w:r>
    </w:p>
    <w:p>
      <w:pPr>
        <w:pStyle w:val="Normal"/>
        <w:rPr/>
      </w:pPr>
      <w:r>
        <w:rPr/>
        <w:t>发展党员工作是党的建设的一项经常性、基础性的工作，也是干部队伍建设工作的基础和源头。加强对发展党员工作的领导，把发展党员工作和年度考核结果列入任职目标责任制进行考评。严格标准和发展程序，坚决坚持成熟一个发展一个，把好党员“入口关”，保证发展党员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，加强培养，增强源头意识</w:t>
      </w:r>
    </w:p>
    <w:p>
      <w:pPr>
        <w:pStyle w:val="Normal"/>
        <w:rPr/>
      </w:pPr>
      <w:r>
        <w:rPr/>
        <w:t>1</w:t>
      </w:r>
      <w:r>
        <w:rPr/>
        <w:t>、突出重点，抓好党员联系工作。学校党总支要求各支部要对素质好、年纪轻、有文化、懂教学的骨干教师，对学校教育改革有突出贡献的骨干教职工、学科带头人加强教育培养。定期和入党积极分子谈心，了解其政治思想表现、教师的教育教学工作，关心其生活、工作、学习上的困难，帮助入党积极分子不断学习、加强锻炼，自觉接受党组织的考验。每个党员教师联系</w:t>
      </w:r>
      <w:r>
        <w:rPr/>
        <w:t>2</w:t>
      </w:r>
      <w:r>
        <w:rPr/>
        <w:t>个班的申请入党的学生。</w:t>
      </w:r>
    </w:p>
    <w:p>
      <w:pPr>
        <w:pStyle w:val="Normal"/>
        <w:rPr/>
      </w:pPr>
      <w:r>
        <w:rPr/>
        <w:t>2</w:t>
      </w:r>
      <w:r>
        <w:rPr/>
        <w:t>、严格标准，确定培养对象。培养对象必须坚持四项基本原则，积极参加“科学发展观”学习教育活动，具备较高的政治素质和业务水平，有敬业爱岗、无私奉献精神，教职工培养对象为近年来教育教学成绩好的中青年教师，不断壮大积极分子队伍。考察中要拓宽视野、更新观念、深入调查、严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党员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