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虫记读书笔记摘抄心得"/>
      <w:r>
        <w:rPr/>
        <w:t>昆虫记读书笔记摘抄心得</w:t>
      </w:r>
      <w:bookmarkEnd w:id="0"/>
    </w:p>
    <w:p>
      <w:pPr>
        <w:pStyle w:val="Normal"/>
        <w:rPr/>
      </w:pPr>
      <w:r>
        <w:rPr/>
        <w:t>学校要求我们读一本科普书，我思来想去：读什么书好呢</w:t>
      </w:r>
      <w:r>
        <w:rPr/>
        <w:t>?</w:t>
      </w:r>
      <w:r>
        <w:rPr/>
        <w:t>在经过一番冥思苦想之后，我确定了最合适的“书选”——《昆虫记》。我曾在四年级时读过它，但因为认为它不好看，所以把它放入了书柜。今天，我走到书房，打开书柜，终于在一个角落中发现了它。我把它取出来，轻轻吹去它封面上的灰尘。顿时，它那令我熟悉的容颜就摆在我面前。我坐在书桌前，认真细致地阅读起它——《昆虫记》来。</w:t>
      </w:r>
    </w:p>
    <w:p>
      <w:pPr>
        <w:pStyle w:val="Normal"/>
        <w:rPr/>
      </w:pPr>
      <w:r>
        <w:rPr/>
        <w:t>读着读着，我不禁跟随着书中的情节而沉迷其中了。我仿佛进入了书中，跟着作者——</w:t>
      </w:r>
      <w:r>
        <w:rPr/>
        <w:t>J?H?</w:t>
      </w:r>
      <w:r>
        <w:rPr/>
        <w:t>法布尔做着各种各样有趣的昆虫实验，如解开蝼蛄的生存习性等等</w:t>
      </w:r>
      <w:r>
        <w:rPr/>
        <w:t>;</w:t>
      </w:r>
      <w:r>
        <w:rPr/>
        <w:t>我读着读着，读到了有趣的一幕：法布尔发现了一种新昆虫，而虫子却有三只时，你可知道他是怎样捕捉的</w:t>
      </w:r>
      <w:r>
        <w:rPr/>
        <w:t>?</w:t>
      </w:r>
      <w:r>
        <w:rPr/>
        <w:t>两只用手，一只眼看要逃走了，法布尔急中生智，连忙用嘴去“捉”虫，虫捉到了，就含在口中。可就在这时，忽然间，不知名的小虫子分泌出一种辛辣的液体，辣得法布尔一口把虫子吐了出来，“哇哇”大叫，而虫子呢</w:t>
      </w:r>
      <w:r>
        <w:rPr/>
        <w:t>?</w:t>
      </w:r>
      <w:r>
        <w:rPr/>
        <w:t>却趁机逃走了。我看到这儿，忍俊不禁，可脑中大多数还是对法布尔的敬佩：天哪，竟然有如此厉害的人，不但敢捉恶心的虫子，而且还敢把虫子含在嘴中</w:t>
      </w:r>
      <w:r>
        <w:rPr/>
        <w:t>!</w:t>
      </w:r>
      <w:r>
        <w:rPr/>
        <w:t>看来，法布尔对于昆虫，的确是到了痴迷的程度。</w:t>
      </w:r>
    </w:p>
    <w:p>
      <w:pPr>
        <w:pStyle w:val="Normal"/>
        <w:rPr/>
      </w:pPr>
      <w:r>
        <w:rPr/>
        <w:t>时间在一分一秒的流逝，《昆虫记》在不知不觉中被我读完了。我轻轻合上书，坐在椅子上，开始思索：作者法布尔竟能将这些平时不受我们注意的小小昆虫进行细心地观察，观察它们的习性与生活，并将其变成一部巨著，这是多么的不容易呀</w:t>
      </w:r>
      <w:r>
        <w:rPr/>
        <w:t>!</w:t>
      </w:r>
      <w:r>
        <w:rPr/>
        <w:t>不用说找到、观察这些昆虫所用的精力，就连写这本巨著的时间都是一个常人无法想象的。这样看来，跟法布尔相比，我们遇到的困难实在是太小了。更可贵的是，法布尔拥有常人无法比拟的细致的观察能力，他能观察到如此多的昆虫，实在是难得呀</w:t>
      </w:r>
      <w:r>
        <w:rPr/>
        <w:t>!</w:t>
      </w:r>
    </w:p>
    <w:p>
      <w:pPr>
        <w:pStyle w:val="Normal"/>
        <w:widowControl/>
        <w:bidi w:val="0"/>
        <w:spacing w:before="180" w:after="180"/>
        <w:jc w:val="left"/>
        <w:rPr/>
      </w:pPr>
      <w:r>
        <w:rPr/>
        <w:t>我们要向法布尔学习，像他一样细心观察，同学们，让我们行动起来，做一个热爱自然、热爱科学的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