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学生读书心得350字精选十篇"/>
      <w:r>
        <w:rPr/>
        <w:t>《西游记》学生读书心得</w:t>
      </w:r>
      <w:r>
        <w:rPr/>
        <w:t>350</w:t>
      </w:r>
      <w:r>
        <w:rPr/>
        <w:t>字精选十篇</w:t>
      </w:r>
      <w:bookmarkEnd w:id="0"/>
    </w:p>
    <w:p>
      <w:pPr>
        <w:pStyle w:val="Normal"/>
        <w:rPr/>
      </w:pPr>
      <w:r>
        <w:rPr/>
        <w:t>最近，我读了由吴承恩写得四大名著之一的《西游记》，我读完后感慨万千。</w:t>
      </w:r>
    </w:p>
    <w:p>
      <w:pPr>
        <w:pStyle w:val="Normal"/>
        <w:rPr/>
      </w:pPr>
      <w:r>
        <w:rPr/>
        <w:t>孙悟空、猪八戒、沙和尚、唐僧一行四人，带着白龙马，从东土大唐前往西天取经。他们一路斩妖除魔。它们一步一个脚印，终于，他们完成了十万八千里的长途跋涉，来到了西天。</w:t>
      </w:r>
    </w:p>
    <w:p>
      <w:pPr>
        <w:pStyle w:val="Normal"/>
        <w:rPr/>
      </w:pPr>
      <w:r>
        <w:rPr/>
        <w:t>最让我感慨万千的是唐僧他们四个人的精神。唐僧他们坚持不懈，整整走了</w:t>
      </w:r>
      <w:r>
        <w:rPr/>
        <w:t>13</w:t>
      </w:r>
      <w:r>
        <w:rPr/>
        <w:t>年，遇到许多强大的怪物，在如此艰苦的情况下，他们坚持下来了。最终取得真经，普度众生。我们需要的不正是这种坚持不懈，为人民造福的信念吗</w:t>
      </w:r>
      <w:r>
        <w:rPr/>
        <w:t>?</w:t>
      </w:r>
      <w:r>
        <w:rPr/>
        <w:t>我们的信念不能动摇，既然决定要做一件事，就必须把它做成</w:t>
      </w:r>
      <w:r>
        <w:rPr/>
        <w:t>!</w:t>
      </w:r>
    </w:p>
    <w:p>
      <w:pPr>
        <w:pStyle w:val="Normal"/>
        <w:rPr/>
      </w:pPr>
      <w:r>
        <w:rPr/>
        <w:t>它们一行四人取得真经后，都获得了相应的荣誉。每一件事都会付出代价，但也会获得回报。有些人为了一时的轻松，而放弃了长远的利益，这样做是非常不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中有许多让人值得学习的地方，他们让人们懂得了做人应该坚持不懈的道理。这就是这本书的可贵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