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市民学校工作计划"/>
      <w:r>
        <w:rPr/>
        <w:t>社区</w:t>
      </w:r>
      <w:r>
        <w:rPr/>
        <w:t>2023</w:t>
      </w:r>
      <w:r>
        <w:rPr/>
        <w:t>年市民学校工作计划</w:t>
      </w:r>
      <w:bookmarkEnd w:id="0"/>
    </w:p>
    <w:p>
      <w:pPr>
        <w:pStyle w:val="Normal"/>
        <w:rPr/>
      </w:pPr>
      <w:r>
        <w:rPr/>
        <w:t>为了巩固成果，保持市民喧嚣的学习常态，进一步提升城市形象、文明程度、幸福指数、和谐水平，进一步提高市民的道德观、思想素质和文明水准，充分大会市民文明，学校作为社会主义思想道德教育的主要主要阵地的作用，促进中心物质文明、政治文明和精神文明建设的协调发展，现将</w:t>
      </w:r>
      <w:r>
        <w:rPr/>
        <w:t>2017</w:t>
      </w:r>
      <w:r>
        <w:rPr/>
        <w:t>年市民学校工作安排如下：</w:t>
      </w:r>
    </w:p>
    <w:p>
      <w:pPr>
        <w:pStyle w:val="Normal"/>
        <w:rPr/>
      </w:pPr>
      <w:r>
        <w:rPr/>
        <w:t>一、指导思想以邓小平理论、三个代表重要思想及科学发展观为总揽，以人民满意为标准，坚持改造的过程靠群众参与，改造的实效由群众来检测，改建的成果由群众共享，通过道德的实现来增强市民的认同感、安全感、归属感和自豪感，提高市民思想道德素质，强化市民文明言行礼仪的养成和良好的社会风尚。</w:t>
      </w:r>
    </w:p>
    <w:p>
      <w:pPr>
        <w:pStyle w:val="Normal"/>
        <w:rPr/>
      </w:pPr>
      <w:r>
        <w:rPr/>
        <w:t>二、教学形式</w:t>
      </w:r>
    </w:p>
    <w:p>
      <w:pPr>
        <w:pStyle w:val="Normal"/>
        <w:rPr/>
      </w:pPr>
      <w:r>
        <w:rPr/>
        <w:t>内容丰富、寓教于乐、生动活泼、学以致用为教学宗旨，拓展教学内容，丰富教学形式，提高教学质量，采取专家授课，观看爱国主义教育影片，举办各类专题讲座，举行座谈会，答题考试和实践活动相结合，让居民在思想道德和文明素质方面有所收获和提高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</w:t>
      </w:r>
      <w:r>
        <w:rPr/>
        <w:t>、制定市民学校教学安排，确保人员、时间、内容和效果的落实。</w:t>
      </w:r>
    </w:p>
    <w:p>
      <w:pPr>
        <w:pStyle w:val="Normal"/>
        <w:rPr/>
      </w:pPr>
      <w:r>
        <w:rPr/>
        <w:t>2</w:t>
      </w:r>
      <w:r>
        <w:rPr/>
        <w:t>、每季度增加一个下午为市民学校学习日，课时不少于</w:t>
      </w:r>
      <w:r>
        <w:rPr/>
        <w:t>1</w:t>
      </w:r>
      <w:r>
        <w:rPr/>
        <w:t>小时，根据形势、任务和建设要求及时调整内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求学员做好学习笔记，以巩固学习效果，做到学有所获，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