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会议上的讲话稿"/>
      <w:r>
        <w:rPr/>
        <w:t>中层干部会议上的讲话稿</w:t>
      </w:r>
      <w:bookmarkEnd w:id="0"/>
    </w:p>
    <w:p>
      <w:pPr>
        <w:pStyle w:val="Normal"/>
        <w:rPr/>
      </w:pPr>
      <w:r>
        <w:rPr/>
        <w:t>同志们：</w:t>
      </w:r>
    </w:p>
    <w:p>
      <w:pPr>
        <w:pStyle w:val="Normal"/>
        <w:rPr/>
      </w:pPr>
      <w:r>
        <w:rPr/>
        <w:t>我们医院是一个专业性非常强的业务单位，大家平时工作都很忙，所以，我一贯主张要尽量少开会，开小会。把大家的时间充分让给患者，全力做好医护服务。这是我们所有工作的出发点和落脚点，这一点大家要时刻牢记。刚才几位院长分别就各自分管工作做了布置，并就我们在“解放思想”大讨论活动和“新解放、新跨越、新崛起”大讨论活动中征得的意见和建议提出了具体可行的整改措施。这些都是经过班子会议研究确定的，我完全同意。下去主要就是抓好落实的问题。下面我就工作落实这个问题提几点具体要求。</w:t>
      </w:r>
    </w:p>
    <w:p>
      <w:pPr>
        <w:pStyle w:val="Normal"/>
        <w:rPr/>
      </w:pPr>
      <w:r>
        <w:rPr/>
        <w:t>说到“落实”，词典上的规范解释是“</w:t>
      </w:r>
      <w:r>
        <w:rPr/>
        <w:t>(</w:t>
      </w:r>
      <w:r>
        <w:rPr/>
        <w:t>政策、计划、措施等</w:t>
      </w:r>
      <w:r>
        <w:rPr/>
        <w:t>)</w:t>
      </w:r>
      <w:r>
        <w:rPr/>
        <w:t>落到实处，得到实现”。所谓“落”，就是向下，也只有向下落，然后才能“实”。我就没有听说过“升实”这一说法，实在说“升”就不可能“实”。这就引出一个问题，什么是“下”</w:t>
      </w:r>
      <w:r>
        <w:rPr/>
        <w:t>?“</w:t>
      </w:r>
      <w:r>
        <w:rPr/>
        <w:t>上、下、左、右”等这样的概念，是有参照物的，是相对参照物来说的。在我们的医疗活动中，就实行的有“三级医师查房制”，医院管理实行的有“层级负责制”等等……这都是对上下的一种规范、要求。相对院领导来说，职能科室是下</w:t>
      </w:r>
      <w:r>
        <w:rPr/>
        <w:t>;</w:t>
      </w:r>
      <w:r>
        <w:rPr/>
        <w:t>相对职能科室来说，临床医技科室在下</w:t>
      </w:r>
      <w:r>
        <w:rPr/>
        <w:t>;</w:t>
      </w:r>
      <w:r>
        <w:rPr/>
        <w:t>相对临床医技科室来说，患者在下</w:t>
      </w:r>
      <w:r>
        <w:rPr/>
        <w:t>;</w:t>
      </w:r>
      <w:r>
        <w:rPr/>
        <w:t>这里的“下”，是结构图表上的表示，并不是实际意义上的。更准确图表的应该是，以患者为核心，临床、门诊、医技等部门围绕患者服务，医务、护理、感控、后勤、保卫等部门围绕临床医技服务在最外层。这就要求职能科室围绕临床工作服务，临床科室围绕患者服务，从而形成全院职工围绕患者服务的局面。诊断、治疗、沟通是服务，管理、督导、检查也是服务，是不同形式的服务，但核心都是针对患者的服务。要求全院职工一致向下、向内用力，围绕患者需求用劲。患者的需要永远是我们服务的目标，“止于至善”是我们的最高目标和永远追求。</w:t>
      </w:r>
    </w:p>
    <w:p>
      <w:pPr>
        <w:pStyle w:val="Normal"/>
        <w:rPr/>
      </w:pPr>
      <w:r>
        <w:rPr/>
        <w:t>第二点，就是“没有任何借口”。“没有任何借口”体现的是一种负责、敬业的精神，一种服从、诚实的态度，一种完美的执行能力。我们需要的正是具备这种精神的人：他们想尽办法去完成任务，而不是去寻找任何借口，那怕看似合理的借口。我院绝大多数职工尤其是在座的中层干部，都有着强烈的责任感、事业心和主人翁精神，有几个主任像赵志超主任、唐润霞主任、张素香主任等，都是带病坚持工作，轻伤不下火线，医院叫多休息都不休息。心中时刻想着医院，心中时刻装着患者。能够想病人所想，急病人所急，大局意识清，全局观念强。每每想起，一股暖流不时在心头涌动，让人总是感动不已。但是，也有个别同志，尤其是年轻同志，表现的就有明显的差距。一种是自己眼里没有活，看别人忙前忙后，自己不知道该做些什么</w:t>
      </w:r>
      <w:r>
        <w:rPr/>
        <w:t>;</w:t>
      </w:r>
      <w:r>
        <w:rPr/>
        <w:t>一种是面对领导安排不知道怎么干，不知活大活小，眉毛胡子一把抓，不懂轻重缓急，谷子糜子摊一场</w:t>
      </w:r>
      <w:r>
        <w:rPr/>
        <w:t>;</w:t>
      </w:r>
      <w:r>
        <w:rPr/>
        <w:t>最差的就是有极个别人，无病呻吟，小病大养，偷奸取巧，好吃懒做。不干活还说词多，不是在努力想如何把工作保质保量及时完成，总是在想如何找借口踢皮球推责任不但自己干不了活或不干活，还总挑干活人的不是。俗话说，“洗碗的婆娘打碗多”，但并不是说不打碗的婆娘就一定是好婆娘。这个道理我还是明白的。</w:t>
      </w:r>
    </w:p>
    <w:p>
      <w:pPr>
        <w:pStyle w:val="Normal"/>
        <w:rPr/>
      </w:pPr>
      <w:r>
        <w:rPr/>
        <w:t>“</w:t>
      </w:r>
      <w:r>
        <w:rPr/>
        <w:t>落实”就要求我们时时、事事都要从大处着眼，从小处着手，认真细致做工作，各人干好各人的事。什么是各人干好各人的事</w:t>
      </w:r>
      <w:r>
        <w:rPr/>
        <w:t>?</w:t>
      </w:r>
      <w:r>
        <w:rPr/>
        <w:t>这个我已经讲了若干遍，今天再讲一遍。各人干好各人的事包含三个要素，一是各人要知道自己的事情是什么</w:t>
      </w:r>
      <w:r>
        <w:rPr/>
        <w:t>?</w:t>
      </w:r>
      <w:r>
        <w:rPr/>
        <w:t>这是前提，是基础，如果都不知道自己的事情是什么，那大概就是糊涂虫一个。二是要知道自己的事情应该怎样干</w:t>
      </w:r>
      <w:r>
        <w:rPr/>
        <w:t>?</w:t>
      </w:r>
      <w:r>
        <w:rPr/>
        <w:t>这是过程，这是经历，是一个方法论的问题。如果不知道自己的事情应该怎么干，就像一只没头的苍蝇，东飞西撞，忙前忙后，不知所以，没有结果。也可能是南辕北辙，出力不小，结果不好，出力越大，结果越差。三是要知道自己的事情应该干到什么样</w:t>
      </w:r>
      <w:r>
        <w:rPr/>
        <w:t>?</w:t>
      </w:r>
      <w:r>
        <w:rPr/>
        <w:t>要知道自己的事情干到什么样子才是</w:t>
      </w:r>
      <w:r>
        <w:rPr/>
        <w:t>100</w:t>
      </w:r>
      <w:r>
        <w:rPr/>
        <w:t>分，自己现在干到的样子能得多少分。差距在哪里，怎么想办法去弥补，去迎头赶上。</w:t>
      </w:r>
    </w:p>
    <w:p>
      <w:pPr>
        <w:pStyle w:val="Normal"/>
        <w:rPr/>
      </w:pPr>
      <w:r>
        <w:rPr/>
        <w:t>在上周五下午在职能科室的政治学习会上，记得那天是</w:t>
      </w:r>
      <w:r>
        <w:rPr/>
        <w:t>9</w:t>
      </w:r>
      <w:r>
        <w:rPr/>
        <w:t>月</w:t>
      </w:r>
      <w:r>
        <w:rPr/>
        <w:t>20</w:t>
      </w:r>
      <w:r>
        <w:rPr/>
        <w:t>日，我说过，年怕中秋月怕半，眨眼间，距离年底已经只剩整整</w:t>
      </w:r>
      <w:r>
        <w:rPr/>
        <w:t>100</w:t>
      </w:r>
      <w:r>
        <w:rPr/>
        <w:t>天。马上就要过去四分之三。今天还是这个话，下去各科室都要对照自己年初制定的目标任务，查漏补缺，制定措施，倒排计划，该拿劲的要拿劲，该努力的要努力。“医院管理年”工作是卫生部在全国医疗卫生行业开展的一项重大活动，经过几年的开展，对医院的各项工作都有所促进和提高，我们要不断深化。十月份，我们将抽调有关人员，组织一次模拟检查，对各科室的工作进行督导摸底。也要评出个一、二、三来。还有办公室负责组织针对我院目前所有轮转学生的定岗考核。由医务科、护理部、感控办全面配合，就以“三基三严”为主要考查内容。出题的面要全、要广，难易要适中。划定一个分数线，考过了再定岗，考不过继续轮转学习。还有就是门诊的工作，今年由于各种原因，目前我院的门诊工作量距离目标任务还相差较远。据统计，截止</w:t>
      </w:r>
      <w:r>
        <w:rPr/>
        <w:t>8</w:t>
      </w:r>
      <w:r>
        <w:rPr/>
        <w:t>月底，门诊接诊</w:t>
      </w:r>
      <w:r>
        <w:rPr/>
        <w:t>31656</w:t>
      </w:r>
      <w:r>
        <w:rPr/>
        <w:t>人次，仅完成全年目标任务的</w:t>
      </w:r>
      <w:r>
        <w:rPr/>
        <w:t>54.6%</w:t>
      </w:r>
      <w:r>
        <w:rPr/>
        <w:t>。各科室都要重视门诊工作的开展，现在我们各临床科室都有自己的门诊，形成了前后一条龙的良好局面，目前重要的是要利用好、发挥好门诊的作用。要保证门诊的按时开诊、正常工作，有条件的科室都要固定专人坐诊，可以三个月、半年一轮换。坐诊期间就不再到病房值班，一心坐好门诊就是功劳。为了这个事，我知道，罗院长、唐主任等已协调多少次，大多科室好些，个别科室依然我行我素，自以为是。你说你的，我做我的，一说“嗯、嗯、嗯”，一查“哼、哼、哼”，干说就是不落实。一问总是有借口，批评比谁都委屈。非常不好。一句话，就是没有认识到门诊工作的重要性，就是有些主次不分明，就是糊涂。还有设备科的工作，明天就要由市采购办为我院组织公开招标采购</w:t>
      </w:r>
      <w:r>
        <w:rPr/>
        <w:t>cr</w:t>
      </w:r>
      <w:r>
        <w:rPr/>
        <w:t>、黑白</w:t>
      </w:r>
      <w:r>
        <w:rPr/>
        <w:t>b</w:t>
      </w:r>
      <w:r>
        <w:rPr/>
        <w:t>超、骨科</w:t>
      </w:r>
      <w:r>
        <w:rPr/>
        <w:t>c</w:t>
      </w:r>
      <w:r>
        <w:rPr/>
        <w:t>形臂等设备，要全力做好服务工作，提前要认真考虑，细致准备，办公室要做好配合。我听说，我院各科室的现有设备帐目还没有登记清楚，要抓紧登记完整，糊涂帐怎么管理，管到底都是糊涂的。总务科的帐呢</w:t>
      </w:r>
      <w:r>
        <w:rPr/>
        <w:t>?</w:t>
      </w:r>
      <w:r>
        <w:rPr/>
        <w:t>清不清，自己要做到心中有数。保卫科的工作，最近是人员齐备，兵强马壮，几位同志吃苦耐劳、认真负责，马上就要进入冬季，工作还要进一步加强。听说实验高中接连几个晚上丢失职工摩托车，还有一晚上有人持刀闯入学生宿舍偷盗，惊醒学生后，用刀架在学生脖子上演变为抢劫，情节严重，性质恶劣。给大家提个醒，安全是牵涉到各科室、每个人的具体事，并不只是保卫科的事。各科室、各部门都要积极行动起来，要做好职工、患者及家属的宣传教育工作，人人提高警惕。保卫科要加强督导、巡查，防火、防贼、防抢、防止打架斗殴，做到人防、物防、技防三结合。昨天下午，我院组织职能部门人员对各科室的安全工作进行了一次大排查，没有发现明显隐患。大家可能也听说了，昨天下午</w:t>
      </w:r>
      <w:r>
        <w:rPr/>
        <w:t>3</w:t>
      </w:r>
      <w:r>
        <w:rPr/>
        <w:t>点半左右，弘农路、新华路交叉口西南角路灯突然倒塌，当场砸倒两名行人，据称其中一人当场死亡，另一人到医院后抢救无效死亡。说这啥意思</w:t>
      </w:r>
      <w:r>
        <w:rPr/>
        <w:t>?</w:t>
      </w:r>
      <w:r>
        <w:rPr/>
        <w:t>安全责任无小事，责任落实要具体。像这几天风很大，医院门诊小楼顶的宣传版面、楼房内部各处的悬挂物品、锅炉烟囱、病房楼顶屋檐的灰块等等，都要再仔细检查，该加固的加固，该更换的的更换。总之，要全院动员，全员行动，在我院掀起一个干事创业的高潮，大干苦干</w:t>
      </w:r>
      <w:r>
        <w:rPr/>
        <w:t>100</w:t>
      </w:r>
      <w:r>
        <w:rPr/>
        <w:t>天，确保各项工作任务的全面完成。</w:t>
      </w:r>
    </w:p>
    <w:p>
      <w:pPr>
        <w:pStyle w:val="Normal"/>
        <w:rPr/>
      </w:pPr>
      <w:r>
        <w:rPr/>
        <w:t>昨天财务科已经将上半年的奖金发放到大家的个人帐户上。标准呢，还是去年后半年的标准，从</w:t>
      </w:r>
      <w:r>
        <w:rPr/>
        <w:t>400</w:t>
      </w:r>
      <w:r>
        <w:rPr/>
        <w:t>到</w:t>
      </w:r>
      <w:r>
        <w:rPr/>
        <w:t>40</w:t>
      </w:r>
      <w:r>
        <w:rPr/>
        <w:t>，按职务、职称等共分为</w:t>
      </w:r>
      <w:r>
        <w:rPr/>
        <w:t>10</w:t>
      </w:r>
      <w:r>
        <w:rPr/>
        <w:t>级</w:t>
      </w:r>
      <w:r>
        <w:rPr/>
        <w:t>12</w:t>
      </w:r>
      <w:r>
        <w:rPr/>
        <w:t>等，今年新增加一级就是工作多年一直不能考取职称的，原来是按转正定级的相应标准发放，就形成个别没证的和已经考取资格的人发放同样的奖金，这有些不公。可能会有同志想，今年我们的业务收入都有增长，为何奖金不能增长</w:t>
      </w:r>
      <w:r>
        <w:rPr/>
        <w:t>?</w:t>
      </w:r>
      <w:r>
        <w:rPr/>
        <w:t>我给大家分析一下，</w:t>
      </w:r>
      <w:r>
        <w:rPr/>
        <w:t>1</w:t>
      </w:r>
      <w:r>
        <w:rPr/>
        <w:t>至</w:t>
      </w:r>
      <w:r>
        <w:rPr/>
        <w:t>6</w:t>
      </w:r>
      <w:r>
        <w:rPr/>
        <w:t>月份业务收入</w:t>
      </w:r>
      <w:r>
        <w:rPr/>
        <w:t>461</w:t>
      </w:r>
      <w:r>
        <w:rPr/>
        <w:t>万元，工资及福利发放为</w:t>
      </w:r>
      <w:r>
        <w:rPr/>
        <w:t>1497633</w:t>
      </w:r>
      <w:r>
        <w:rPr/>
        <w:t>元</w:t>
      </w:r>
      <w:r>
        <w:rPr/>
        <w:t>;1</w:t>
      </w:r>
      <w:r>
        <w:rPr/>
        <w:t>至</w:t>
      </w:r>
      <w:r>
        <w:rPr/>
        <w:t>6</w:t>
      </w:r>
      <w:r>
        <w:rPr/>
        <w:t>月份业务收入</w:t>
      </w:r>
      <w:r>
        <w:rPr/>
        <w:t>585</w:t>
      </w:r>
      <w:r>
        <w:rPr/>
        <w:t>万元，工资及福利发放为</w:t>
      </w:r>
      <w:r>
        <w:rPr/>
        <w:t>1694400</w:t>
      </w:r>
      <w:r>
        <w:rPr/>
        <w:t>元，还有我们今年已经和将要购置的医疗设备投入将达到</w:t>
      </w:r>
      <w:r>
        <w:rPr/>
        <w:t>200</w:t>
      </w:r>
      <w:r>
        <w:rPr/>
        <w:t>万元。再加上水电费用、卫材消耗增长幅度较大，实际上可能都要吃住老本了。这一点，希望大家回到科室，一定要向职工耐心解释，医院是兼顾到职工的眼前利益和长远利益，经过慎重研究，才作出的决定。而今年的下半年我们就要发放绩效工资。这里要给大家讲一个概念，“奖金”和“绩效工资”的区别。“奖金”是根据科室或个人在某一项或整体工作中所作出的成绩而给予的奖励。“绩效工资”是指按照一定的考核标准，对各科室的工作质量、工作数量、业务收入、成本消耗等方面进行综合核算后的工资。奖金可以事先约定，也可事后研究确定，比较灵活</w:t>
      </w:r>
      <w:r>
        <w:rPr/>
        <w:t>;</w:t>
      </w:r>
      <w:r>
        <w:rPr/>
        <w:t>而“绩效工资”是算出来的，是由“规矩”定出来的“方圆”，算出来多少就是多少，谁也无权改动、调整。大家可能已经听出来了，我们要算帐了。我们卫生事业是政府实行的带有一定福利性质的社会公益事业。既有公益性，又有福利性。这也就是说为什么将我们确定为差额事业单位。政府财政对我们也有支持，但只是很小的一部分。不像人家教育是全额事业单位，职工工资、办公经费等全由财政负担。这也就明确了我们在很大程度上就是一个经营单位，是带有一定福利性质的经营单位。应该承担必要的社会责任和义务。比如无主病人的救助、诊治，重大、突发事件的医疗救护，比如这次含三聚氰胺奶粉患儿的筛查等等。也就决定了我们在内部必须实行一定形式的成本效益</w:t>
      </w:r>
      <w:r>
        <w:rPr/>
        <w:t>2</w:t>
      </w:r>
      <w:r>
        <w:rPr/>
        <w:t>核算。不算帐就不知道盈亏，不算帐就无法计划开支，不算帐那只能是糊涂帐。医院的算帐要兼顾到“公益性”、“福利性”和“价值性”三个方面。所谓“公益性”，就是我们公立医院所承担的社会职责，具体表现就是在业务数量上，我院的门诊病人、住院病越多，才能说明我们解决的群众问题多，整体贡献大。我们再说公益性强，社会效益好，没有工作量怎么能算对社会贡献大</w:t>
      </w:r>
      <w:r>
        <w:rPr/>
        <w:t>?</w:t>
      </w:r>
      <w:r>
        <w:rPr/>
        <w:t>所谓“福利性”，就是体现在医院的自身积累发展要好。职工的工作条件、患者的诊疗环境要得到逐步改善，不断提高。就是说医院要不断发展。诊疗设备要不断更新，诊疗水平要不断提高，要能够让群众享受到更加优美的环境、更舒适周到的服务。“价值性”就是每位职工个人劳动付出的回报。医院是一个相互分工、密切协作的技术单位，大家承担的工作不同、岗位各异、职责有别、权力差异，可以说每个科室、每个人都是不尽相同的。通过绩效考核的结果，在一定层面上反映出我们各科室、不同人员对医院的贡献大小，从而也就是体现出个人的价值。具体的考核方案尚在讨论、酝酿、修改，近期将要出台。今天我在这里先给大家吹吹风。医院对职工的保底工资可能要调整，差额部分将纳入绩效考核。考核方案简单说就是科室收入减去成本，剩余部分院科两级按不同比例分成，科室所得部分即为绩效工资。临床科室收入大概包括挂号费、诊查费、治疗费、床位费、护理费、手术费等。科室成本主要分两大类，一类是固定成本，主要指人员工资、房屋床位费用分摊、设备折旧、管理费用分等等，另一类就是可变成本，主要指水电费、卫材消耗、办公用品消耗等等。这一块是可以通过强化管理得以控制的。这里有几点要求和希望。一是大家都要开始琢磨在科室内部进行考核的办法。以前我们没有绩效考核，奖金通过研究确定后直接发放到个人，有缺点，但自有它的优点。缺点是科室主任在科室内部没法进行考核，也就是无法进行奖惩，大家干瞎干好一个样，干多干少一个样，有平均主义的嫌疑，有吃大锅饭的说法。科主任觉得管理起来好像是权利不够、力度不大、效果不好，部分职工干事创业的积极性不高。干活、工作主要是凭个人对医院的感情与良心来做的。但优点也是非常明显的，科室主任能够全心全意抓质量，一门心思搞管理，不用考虑职工的分配平衡等问题。就今年前半年奖金发放的方法上，医院班子也曾经考虑过把奖金一次性发给科室，由科主任按照每位职工的工作情况进行考核发放。但考虑到我们的科室主任从来没有做过此类工作，加上可能对上半年的工作情况也没有进行过认真的分析考核，可能发放不成，有些无法下手的感觉。经过慎重研究决定还是直接发放给个人。今天我在这里提前说一下，下半年可能就要按考核情况发放，大家要对每个人的工作情况认真记录。医院把钱发给科室，由科室经考核再发给每个人，这种方法的优缺点与我们现行的方法正好相反。在其他医院都存在过这个问题。科室主任要权力，给了权力又不会用，或者用不好。具体到分配就是不知道如何把医院发给科室的钱再行二次分配到每位职工。医生可能还好办，有工作数量、有业务收入等指标，具体到护士就有难度，如何分配好，各人想自己的办法。从现在起就慢慢想。二是要正确对待绩效考核。任何一个方法都具有两面性，大家要用辩证的方法看问题、思考问题。比如说我们现行的奖金发放办法，它在我院的发展进程中发挥了极其巨大的作用，自有它的实用性和一定的科学性。也就是说，按照职务、职称高低发放奖金，就是在一定程度体现出了各级人员所承担的责任与义务。一般来说科室主任就是比副主任操心多、责任大，就是可以多拿一点奖金，主治医师就是比住院医师在临床中的责任、作用重要，就应该比住院医师多得一点奖金。关于这一点，我们在新的考核方案中还要有明确的规定，比如科室主任就可以拿到科室职工平均奖金的</w:t>
      </w:r>
      <w:r>
        <w:rPr/>
        <w:t>1.5</w:t>
      </w:r>
      <w:r>
        <w:rPr/>
        <w:t>倍以上，由科室主任自行掌握。当然了，现行奖金发放办法也有它的不足。我不再一一列举。那是不是我们将要实行的新的绩效考核办法就没有缺点呢</w:t>
      </w:r>
      <w:r>
        <w:rPr/>
        <w:t>?</w:t>
      </w:r>
      <w:r>
        <w:rPr/>
        <w:t>绝对不是。就不存在没有缺点的方法。只是看大与小、多与少而已。中国有句古话说，“人不患贫而患不均”。我们现行的奖金发放办法，其中重要一条就是“均”，而我们将要推出的绩效考核办法其核心就是要打破“均”，实行多劳多得，鼓励竞争，鼓励创新。实际点说，原来的“均”，就包含着“不均”，多劳就没有多得</w:t>
      </w:r>
      <w:r>
        <w:rPr/>
        <w:t>;</w:t>
      </w:r>
      <w:r>
        <w:rPr/>
        <w:t>将要实行的“不均”，也就是“均”，干多干少不一样嘛。这就必将带来新的问题，那就是如何认识和看待新的差距。当然了，在新的方案制定中我们要坚持的原则，一是质量第一，效率优先，兼顾公平</w:t>
      </w:r>
      <w:r>
        <w:rPr/>
        <w:t>;</w:t>
      </w:r>
      <w:r>
        <w:rPr/>
        <w:t>二是向临床一线、医技科室倾斜。但是，只要是核算，结果就绝对不可能是一模一样的，要是那样我们就不算帐了，算那有什么意思。其主要原因就是各科室的工作质量、业务量、业务收入、成本消耗等等都是不同的。但其核心就是要体现出“多劳多得”这一社会主义分配原则。大家要理性的思考、正确的对待可能出现的工作中的问题和不足。任何一项制度的出台，都有一个修订完善的过程，都会有痛苦的。我们要看主流、看大局，主要看它对我院的整体工作的影响和作用，甚至是长远的影响力和推动作用。我们不可能今天推出实行，明天有人提意见，后天就开始修改调整。哪一辈子也调不成个好办法来。推行绩效考核是在广泛征求了各阶层职工意见的基础之上推行的，是医院的一项重要战略决策，体现了广大职工的心声和要求，因此也要大家给与更多的理解和支持。推出绩效考核方案还有很多的准备工作，具体时间未定，今天就算吹风，大家知道这个事就行。</w:t>
      </w:r>
    </w:p>
    <w:p>
      <w:pPr>
        <w:pStyle w:val="Normal"/>
        <w:rPr/>
      </w:pPr>
      <w:r>
        <w:rPr/>
        <w:t>借这个会议，再说一下当前的一项中心工作，那就是食用含三聚氰胺奶粉患病婴幼儿的筛查救治工作。昨天下午在市电信局六楼会议室参加了全省关于此项工作的一个电视电话会议，河南省副省长宋璇涛、卫生厅厅长马建忠出席会议，马建忠厅长通报了前一阶段全省卫生系统对食用含三聚氰胺奶粉患病婴幼儿的筛查救治工作的情况，共计筛查</w:t>
      </w:r>
      <w:r>
        <w:rPr/>
        <w:t>545413</w:t>
      </w:r>
      <w:r>
        <w:rPr/>
        <w:t>人次，治疗</w:t>
      </w:r>
      <w:r>
        <w:rPr/>
        <w:t>2316</w:t>
      </w:r>
      <w:r>
        <w:rPr/>
        <w:t>人次，其中重症</w:t>
      </w:r>
      <w:r>
        <w:rPr/>
        <w:t>19</w:t>
      </w:r>
      <w:r>
        <w:rPr/>
        <w:t>人次，无死亡病例。并对下一步的工作作了安排部署。宋璇涛副省长从提高认识、强化救治、加强沟通、做好宣传等方面提出了具体要求。会后在灵宝会议现场，市卫生局马宽荣局长通报了我市食用含三聚氰胺奶粉患病婴幼儿的筛查救治工作，截止</w:t>
      </w:r>
      <w:r>
        <w:rPr/>
        <w:t>22</w:t>
      </w:r>
      <w:r>
        <w:rPr/>
        <w:t>日下午</w:t>
      </w:r>
      <w:r>
        <w:rPr/>
        <w:t>6</w:t>
      </w:r>
      <w:r>
        <w:rPr/>
        <w:t>时，共筛查</w:t>
      </w:r>
      <w:r>
        <w:rPr/>
        <w:t>6698</w:t>
      </w:r>
      <w:r>
        <w:rPr/>
        <w:t>人次，发现患病</w:t>
      </w:r>
      <w:r>
        <w:rPr/>
        <w:t>63</w:t>
      </w:r>
      <w:r>
        <w:rPr/>
        <w:t>人，有</w:t>
      </w:r>
      <w:r>
        <w:rPr/>
        <w:t>1</w:t>
      </w:r>
      <w:r>
        <w:rPr/>
        <w:t>人住院治疗已出院，其余在门诊观察治疗。冯俊珍副市长对下一步工作提出要求，一是提高认识，高度重视</w:t>
      </w:r>
      <w:r>
        <w:rPr/>
        <w:t>;</w:t>
      </w:r>
      <w:r>
        <w:rPr/>
        <w:t>二是加强宣传，正确引导</w:t>
      </w:r>
      <w:r>
        <w:rPr/>
        <w:t>;</w:t>
      </w:r>
      <w:r>
        <w:rPr/>
        <w:t>三是明确职责，做好服务</w:t>
      </w:r>
      <w:r>
        <w:rPr/>
        <w:t>;</w:t>
      </w:r>
      <w:r>
        <w:rPr/>
        <w:t>四是采取措施，强化责任追究。冯市长要求要取消节假日，取消黄金周，要全力以赴，确保灵宝不发生一例患儿死亡事件。关于食用含三聚氰胺奶粉患病婴幼儿的筛查救治工作，按照上级部署，从</w:t>
      </w:r>
      <w:r>
        <w:rPr/>
        <w:t>9</w:t>
      </w:r>
      <w:r>
        <w:rPr/>
        <w:t>月</w:t>
      </w:r>
      <w:r>
        <w:rPr/>
        <w:t>18</w:t>
      </w:r>
      <w:r>
        <w:rPr/>
        <w:t>日下午开始，我院开始免费筛查，主要是针对婴幼儿开展黑白超和尿常规免费检查。截止</w:t>
      </w:r>
      <w:r>
        <w:rPr/>
        <w:t>23</w:t>
      </w:r>
      <w:r>
        <w:rPr/>
        <w:t>日下午已经免费筛查</w:t>
      </w:r>
      <w:r>
        <w:rPr/>
        <w:t>850</w:t>
      </w:r>
      <w:r>
        <w:rPr/>
        <w:t>人次，发现有问题患儿</w:t>
      </w:r>
      <w:r>
        <w:rPr/>
        <w:t>12</w:t>
      </w:r>
      <w:r>
        <w:rPr/>
        <w:t>例。参与此项工作的同志加班加点，不叫苦，不叫累，大局观念强，认真负责，值得表扬。按照卫生局公布的统计数据，我市现有</w:t>
      </w:r>
      <w:r>
        <w:rPr/>
        <w:t>5</w:t>
      </w:r>
      <w:r>
        <w:rPr/>
        <w:t>岁以下儿童约有</w:t>
      </w:r>
      <w:r>
        <w:rPr/>
        <w:t>3.8</w:t>
      </w:r>
      <w:r>
        <w:rPr/>
        <w:t>万人，就按有一半儿童吃奶粉计算，就有将近</w:t>
      </w:r>
      <w:r>
        <w:rPr/>
        <w:t>2</w:t>
      </w:r>
      <w:r>
        <w:rPr/>
        <w:t>万人次需要检查。目前已检查的约有三分之一多，不到一半。同志们，任务依然很艰巨，任重而道远，要做好打硬仗和持久战的准备。我们公立医院肩负有此项责任和任务，除了努力完成工作，别无选择。具体工作安排，以医院通知为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