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安全生产专项整治工作会议上讲话"/>
      <w:r>
        <w:rPr/>
        <w:t>在全县安全生产专项整治工作会议上讲话</w:t>
      </w:r>
      <w:bookmarkEnd w:id="0"/>
    </w:p>
    <w:p>
      <w:pPr>
        <w:pStyle w:val="Normal"/>
        <w:rPr/>
      </w:pPr>
      <w:r>
        <w:rPr/>
        <w:t>今天，我们召开全市安全生产工作紧急会议，主要任务是学习贯彻省委省政府主要领导对虞城县田庙乡万亩梨园龙卷风袭击事件的批示精神，集中进行一次安全意识的教育，进一步强化安全生产意识，深刻汲取教训，对全市下一步安全生产重点工作再安排、再部署。虞城县这次事件伤者多为儿童，网传视频惊心动魄，引起了社会广泛关注，该事件造成</w:t>
      </w:r>
      <w:r>
        <w:rPr/>
        <w:t>20</w:t>
      </w:r>
      <w:r>
        <w:rPr/>
        <w:t>人受伤、</w:t>
      </w:r>
      <w:r>
        <w:rPr/>
        <w:t>2</w:t>
      </w:r>
      <w:r>
        <w:rPr/>
        <w:t>名儿童死亡，令人十分痛心。目前，在医院接受治疗的伤者暂时都没有生命危险。事发后，省委省政府和市委市政府高度重视，省委王国生书记批示指出，抢救孩子是当务之急，各方面的风险都要高度重视，不可有任何大意。省政府陈润儿省长作出批示，要求抓紧时间救治伤员。市委王战营书记几次电话批示，要求全力救治伤员，做好善后工作，确保社会稳定，在全市开展类似情况的大检查，确保不发生类似问题。从刚才东亚同志的汇报情况看，面对这次突发性自然灾害，东亚和白超两位同志都在第一时间赶到现场，第一时间把伤者送到医院救治，虞城县的应对是及时有效的。这主要得益于虞城县落实了带班值班制度，将应急预案和措施落到了实处，及时成立了专家组，对伤者进行检查救治，避免了应急工作陷入被动，防止了事态向不良方向发展。</w:t>
      </w:r>
    </w:p>
    <w:p>
      <w:pPr>
        <w:pStyle w:val="Normal"/>
        <w:rPr/>
      </w:pPr>
      <w:r>
        <w:rPr/>
        <w:t>党中央国务院、省委省政府高度重视安全生产工作，近段时间以来，习近平总书记、李克强总理专门作出指示批示，并作出重大安排部署，把社会稳定和安全生产工作当作为迎接建国</w:t>
      </w:r>
      <w:r>
        <w:rPr/>
        <w:t>70</w:t>
      </w:r>
      <w:r>
        <w:rPr/>
        <w:t>周年营造祥和氛围的首场战役，尤其对全国“两会”及清明节期间的消防安全专门作出了重点部署。商丘在全国“两会”期间没有发生大的安全事故，为会议胜利召开作出了贡献。针对</w:t>
      </w:r>
      <w:r>
        <w:rPr/>
        <w:t>3</w:t>
      </w:r>
      <w:r>
        <w:rPr/>
        <w:t>月</w:t>
      </w:r>
      <w:r>
        <w:rPr/>
        <w:t>21</w:t>
      </w:r>
      <w:r>
        <w:rPr/>
        <w:t>日江苏盐城响水事故，在国外访问途中的习近平总书记作出重要指示，要求江苏省和有关部门全力抢险救援，搜救被困人员，及时救治伤员，做好善后工作，切实维护社会稳定。要加强监测预警，防控发生环境污染，严防发生次生灾害。要尽快查明事故原因，及时发布权威信息，加强舆情引导。习近平总书记强调，近期一些地方接连发生重大安全事故，各地和有关部门要深刻吸取教训，加强安全隐患排查，严格落实安全生产责任制，坚决防范重特大事故发生，确保人民群众生命和财产安全。</w:t>
      </w:r>
    </w:p>
    <w:p>
      <w:pPr>
        <w:pStyle w:val="Normal"/>
        <w:rPr/>
      </w:pPr>
      <w:r>
        <w:rPr/>
        <w:t>刚才，各县</w:t>
      </w:r>
      <w:r>
        <w:rPr/>
        <w:t>(</w:t>
      </w:r>
      <w:r>
        <w:rPr/>
        <w:t>市、区</w:t>
      </w:r>
      <w:r>
        <w:rPr/>
        <w:t>)</w:t>
      </w:r>
      <w:r>
        <w:rPr/>
        <w:t>和市直有关部门就落实习近平总书记指示批示和省市有关会议精神作了发言，全周同志就树立大安全意识和做好舆论宣传工作讲了很好的意见，祖明同志就当前安全生产“四大攻坚行动”和“霹雳行动”开展情况以及落实上级安排部署情况作了汇报，分析了存在的问题，希望大家高度重视，采取有力措施，及时排查和消除安全隐患，使安全生产形势处于可防可控状态，为做好全年安全生产工作打好基础。尽管各县</w:t>
      </w:r>
      <w:r>
        <w:rPr/>
        <w:t>(</w:t>
      </w:r>
      <w:r>
        <w:rPr/>
        <w:t>市、区</w:t>
      </w:r>
      <w:r>
        <w:rPr/>
        <w:t>)</w:t>
      </w:r>
      <w:r>
        <w:rPr/>
        <w:t>在安全生产工作台账建立、安全隐患排查排除等方面还存在不平衡，但大家的安全生产意识不断增强、做好安全生产工作的责任感不断增强，落实安全生产措施的力度不断加大。从汇报的情况看，各县</w:t>
      </w:r>
      <w:r>
        <w:rPr/>
        <w:t>(</w:t>
      </w:r>
      <w:r>
        <w:rPr/>
        <w:t>市、区</w:t>
      </w:r>
      <w:r>
        <w:rPr/>
        <w:t>)</w:t>
      </w:r>
      <w:r>
        <w:rPr/>
        <w:t>主要领导对安全生产工作高度重视，都能够亲自带队督导检查，带动县级领导干部排查排除安全隐患，履行自己的安全生产责任</w:t>
      </w:r>
      <w:r>
        <w:rPr/>
        <w:t>;</w:t>
      </w:r>
      <w:r>
        <w:rPr/>
        <w:t>都能够突出对重点工作和行业领域进行督导检查和安排部署</w:t>
      </w:r>
      <w:r>
        <w:rPr/>
        <w:t>;</w:t>
      </w:r>
      <w:r>
        <w:rPr/>
        <w:t>都能够敢于面对问题，敢于担当，敢于执法，敢于处罚，过去安全生产领域存在的失之于宽、失之于软现象正在好转。总体上来讲，我市经济还不发达，安全生产意识比较淡薄，安全生产措施落实不够有力，安全生产领域存在的薄弱环节多、安全隐患多，在处置手段和应急能力等方面还存在诸多短板，安全生产形势依然严峻。党的十九大以后，党中央要求各级党委政府按照“党政同责、一岗双责”的要求，把做好安全生产工作作为一种政治责任。这就要求我们从思想上重视起来，从理念上转变过来，从措施上严格起来。要继续坚持工作中积累的好经验、好做法，进一步强化责任落实，加大精力、物力和财力投入，尽快构筑起一张安全生产管理网络。就做好下一步工作，我讲以下两点意见。</w:t>
      </w:r>
    </w:p>
    <w:p>
      <w:pPr>
        <w:pStyle w:val="Normal"/>
        <w:rPr/>
      </w:pPr>
      <w:r>
        <w:rPr/>
        <w:t>第一，做好面上控制工作</w:t>
      </w:r>
    </w:p>
    <w:p>
      <w:pPr>
        <w:pStyle w:val="Normal"/>
        <w:rPr/>
      </w:pPr>
      <w:r>
        <w:rPr/>
        <w:t>(</w:t>
      </w:r>
      <w:r>
        <w:rPr/>
        <w:t>一</w:t>
      </w:r>
      <w:r>
        <w:rPr/>
        <w:t>)</w:t>
      </w:r>
      <w:r>
        <w:rPr/>
        <w:t>做好安全生产工作，重在建立应急处置信息网络化平台。我市安全生产工作基础差、底子薄，且安全隐患是动态的，短时间内很难把排查出来的安全隐患全部消除。一些企业没有建立安全生产体系，安全生产不规范，安全措施不到位，没有专门的安全生产科和安全员，安全隐患难以排查到位。面对这种情况，要严格落实习近平总书记提出的不发生重特大事故的指示精神，全面落实“三个责任”，着力建立责任体系，持续完善应急预案，认真实施安全生产措施，加快弥补我市基础差的不足，确保安全生产不出大问题。要尽快建立安全生产管理与应急处置网络化信息平台，各县</w:t>
      </w:r>
      <w:r>
        <w:rPr/>
        <w:t>(</w:t>
      </w:r>
      <w:r>
        <w:rPr/>
        <w:t>市、区</w:t>
      </w:r>
      <w:r>
        <w:rPr/>
        <w:t>)</w:t>
      </w:r>
      <w:r>
        <w:rPr/>
        <w:t>要切实履行属地管理责任，管好自己的“一亩三分地”，对一些重点区域、重点场所，如化工企业仓储仓库、医院、学校等，分等级、分层级制定不安全因素数字网络图，明确管控重点。要制定完善企业、乡镇</w:t>
      </w:r>
      <w:r>
        <w:rPr/>
        <w:t>(</w:t>
      </w:r>
      <w:r>
        <w:rPr/>
        <w:t>办事处</w:t>
      </w:r>
      <w:r>
        <w:rPr/>
        <w:t>)</w:t>
      </w:r>
      <w:r>
        <w:rPr/>
        <w:t>、行业等应急预案，确保出现事故能够快速反应、妥善处置，将损失降到最低程度。分管领导要根据分管行业和领域，明确责任，履职到位。做好安全生产工作，不仅是对辖区负责、对辖区人民群众负责，也是对我们自己负责。因此，要下大功夫，切实抓好贯彻落实，确保不出现重特大安全生产事故。</w:t>
      </w:r>
    </w:p>
    <w:p>
      <w:pPr>
        <w:pStyle w:val="Normal"/>
        <w:rPr/>
      </w:pPr>
      <w:r>
        <w:rPr/>
        <w:t>(</w:t>
      </w:r>
      <w:r>
        <w:rPr/>
        <w:t>二</w:t>
      </w:r>
      <w:r>
        <w:rPr/>
        <w:t>)</w:t>
      </w:r>
      <w:r>
        <w:rPr/>
        <w:t>做好安全生产工作，重在坚持党政同责原则。要坚持党政同责，切实落实“管行业必须管安全、管业务必须管安全、管生产经营必须管安全”的要求，以制度化推动“三个责任”落实，以领导责任带动监管责任落实，以监管责任倒逼企业主体责任落实，防止因监管不到位、要求不到位出现问题。我们要始终把安全生产的责任抓在手上、扛在肩上，保持清醒头脑，保持警惕状态，常抓不懈，切实把各项安全生产责任和措施落到实处。</w:t>
      </w:r>
    </w:p>
    <w:p>
      <w:pPr>
        <w:pStyle w:val="Normal"/>
        <w:rPr/>
      </w:pPr>
      <w:r>
        <w:rPr/>
        <w:t>(</w:t>
      </w:r>
      <w:r>
        <w:rPr/>
        <w:t>三</w:t>
      </w:r>
      <w:r>
        <w:rPr/>
        <w:t>)</w:t>
      </w:r>
      <w:r>
        <w:rPr/>
        <w:t>做好安全生产工作，重在始终把人民群众生命财产安全放在最高位置。要深入贯彻落实习近平总书记关于安全生产的重要指示批示精神，树立“隐患就是事故”的安全理念，敢抓敢管，善抓善管，切实把各类安全生产隐患依法查处到位、严格管理到位、坚决纠正到位，切实维护好人民群众生命财产安全。</w:t>
      </w:r>
    </w:p>
    <w:p>
      <w:pPr>
        <w:pStyle w:val="Normal"/>
        <w:rPr/>
      </w:pPr>
      <w:r>
        <w:rPr/>
        <w:t>第二，做好当前重点工作</w:t>
      </w:r>
    </w:p>
    <w:p>
      <w:pPr>
        <w:pStyle w:val="Normal"/>
        <w:rPr/>
      </w:pPr>
      <w:r>
        <w:rPr/>
        <w:t>(</w:t>
      </w:r>
      <w:r>
        <w:rPr/>
        <w:t>一</w:t>
      </w:r>
      <w:r>
        <w:rPr/>
        <w:t>)</w:t>
      </w:r>
      <w:r>
        <w:rPr/>
        <w:t>有重点地排查、化解、消除一批安全隐患，防止重特大事故发生。会后，各县</w:t>
      </w:r>
      <w:r>
        <w:rPr/>
        <w:t>(</w:t>
      </w:r>
      <w:r>
        <w:rPr/>
        <w:t>市、区</w:t>
      </w:r>
      <w:r>
        <w:rPr/>
        <w:t>)</w:t>
      </w:r>
      <w:r>
        <w:rPr/>
        <w:t>主要领导要立即行动起来，对全市生产工作专门安排，加快建立问题清单，逐一检查销号，切实把安全隐患排查化解到位。</w:t>
      </w:r>
    </w:p>
    <w:p>
      <w:pPr>
        <w:pStyle w:val="Normal"/>
        <w:rPr/>
      </w:pPr>
      <w:r>
        <w:rPr/>
        <w:t>(</w:t>
      </w:r>
      <w:r>
        <w:rPr/>
        <w:t>二</w:t>
      </w:r>
      <w:r>
        <w:rPr/>
        <w:t>)</w:t>
      </w:r>
      <w:r>
        <w:rPr/>
        <w:t>分行业、分部门，组织学校、医院、网吧、景区、老旧小区等重点场所和存在不安全因素的化工企业开展应急演练。一些公共场所，比如学校等，自救意识不强、自救能力差，有些学校为了管理方便存在晚上把消防通道锁死的现象，这是非常危险的行为。要对幼儿园、小学、中学进行一次全面的消防通道检查，切实做好应急预案和各类安全隐患的排查化解工作。要通过开展应急演练，增长社会大众的消防与应急知识，提高其自救意识和能力。要深刻汲取江苏响水事故教训，企业的整个生产工程乃至某一个生产环节都要留够安全间距、防火间距，落实安全防护措施，组织开展好检查演练，避免出现群死群伤。</w:t>
      </w:r>
    </w:p>
    <w:p>
      <w:pPr>
        <w:pStyle w:val="Normal"/>
        <w:widowControl/>
        <w:bidi w:val="0"/>
        <w:spacing w:before="180" w:after="180"/>
        <w:jc w:val="left"/>
        <w:rPr/>
      </w:pPr>
      <w:r>
        <w:rPr/>
        <w:t>(</w:t>
      </w:r>
      <w:r>
        <w:rPr/>
        <w:t>三</w:t>
      </w:r>
      <w:r>
        <w:rPr/>
        <w:t>)</w:t>
      </w:r>
      <w:r>
        <w:rPr/>
        <w:t>深刻汲取虞城县龙卷风事件教训，做好清明节和“五一”假期郊野游安全工作。首先，不在非城区、震区和周边没有建筑物围合的空旷地带设置充气型临时性儿童娱乐设施。其次，人群聚集的赏花景点及其他景区要设置应急消防通道和应急疏散通道。比如，宁陵县每年赏花高峰期人数达几万甚至十几万人，一旦应急通道被堵塞，疏散不及时，就容易造成重大事故。清明节将近，全市、消防系统一定要全力以赴，及早进入警备状态，做好节日期间消防安全工作预案。各县</w:t>
      </w:r>
      <w:r>
        <w:rPr/>
        <w:t>(</w:t>
      </w:r>
      <w:r>
        <w:rPr/>
        <w:t>市、区</w:t>
      </w:r>
      <w:r>
        <w:rPr/>
        <w:t>)</w:t>
      </w:r>
      <w:r>
        <w:rPr/>
        <w:t>要对行业部门做好宣传教育，发挥居委会、村委会作用，对清明节野外焚香、烧纸人员教育宣传到位，及时将火源检查管理到位，全力保障节日期间消防安全，切实维护好人民群众生命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