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公司简介范文"/>
      <w:r>
        <w:rPr/>
        <w:t>白酒公司简介范文</w:t>
      </w:r>
      <w:bookmarkEnd w:id="0"/>
    </w:p>
    <w:p>
      <w:pPr>
        <w:pStyle w:val="Normal"/>
        <w:rPr/>
      </w:pPr>
      <w:r>
        <w:rPr/>
        <w:t>山东颐阳酒业有限公司始建于</w:t>
      </w:r>
      <w:r>
        <w:rPr/>
        <w:t>1956</w:t>
      </w:r>
      <w:r>
        <w:rPr/>
        <w:t>年，是具有</w:t>
      </w:r>
      <w:r>
        <w:rPr/>
        <w:t>50</w:t>
      </w:r>
      <w:r>
        <w:rPr/>
        <w:t>多年酿酒历史的专业酿酒企业，经过半个多世纪的发展，颐阳酒业已由建厂初期单一生产白酒、仅有职工数十名的小企业发展成为下设粮食酒、白酒、药业、包装印刷等子公司的集团化企业，国家节约能源一级企业，山东省粮食白酒重点生产企业。企业占地面积</w:t>
      </w:r>
      <w:r>
        <w:rPr/>
        <w:t>50000</w:t>
      </w:r>
      <w:r>
        <w:rPr/>
        <w:t>多平方米，现有员工</w:t>
      </w:r>
      <w:r>
        <w:rPr/>
        <w:t>1000</w:t>
      </w:r>
      <w:r>
        <w:rPr/>
        <w:t>多人。主要产品有固态白酒、药酒、保健酒等系列近百多个花色品种，产品主要销往全国十几个省、市和地区，并出口韩国。</w:t>
      </w:r>
    </w:p>
    <w:p>
      <w:pPr>
        <w:pStyle w:val="Normal"/>
        <w:rPr/>
      </w:pPr>
      <w:r>
        <w:rPr/>
        <w:t>1</w:t>
      </w:r>
      <w:r>
        <w:rPr/>
        <w:t>、发展</w:t>
      </w:r>
    </w:p>
    <w:p>
      <w:pPr>
        <w:pStyle w:val="Normal"/>
        <w:rPr/>
      </w:pPr>
      <w:r>
        <w:rPr/>
        <w:t>在激烈的市场竞争中，山东颐阳酒业有限公司始终坚持“规规矩矩生产，实实在在酿酒”的生产经营理念，在发展粮食酒上始终坚持自我酿造、自我发酵，在企业中牢固树立“树颐阳品牌，从质量做起”的质量方针，把质量作为企业发展的根本，大力实施质量兴企战略，着力强化品牌建设，走出了一条依靠质量效应和品牌效应赢得市场、赢得声誉的成功之路，迅速成为胶东半岛白酒业的一支劲旅，并跻身山东省白酒业综合实力</w:t>
      </w:r>
      <w:r>
        <w:rPr/>
        <w:t>30</w:t>
      </w:r>
      <w:r>
        <w:rPr/>
        <w:t>强行列，先后荣获“山东省重合同守信用单位”、“山东省食品安全诚信单位”、“振兴鲁酒、再铸辉煌先进企业”、“威海市文明单位”、“文登市工业发展</w:t>
      </w:r>
      <w:r>
        <w:rPr/>
        <w:t>20</w:t>
      </w:r>
      <w:r>
        <w:rPr/>
        <w:t>强企业”等称号，成为山东省粮食白酒重点生产企业之一、威海同行业的排头兵。</w:t>
      </w:r>
    </w:p>
    <w:p>
      <w:pPr>
        <w:pStyle w:val="Normal"/>
        <w:rPr/>
      </w:pPr>
      <w:r>
        <w:rPr/>
        <w:t>2</w:t>
      </w:r>
      <w:r>
        <w:rPr/>
        <w:t>、生产</w:t>
      </w:r>
    </w:p>
    <w:p>
      <w:pPr>
        <w:pStyle w:val="Normal"/>
        <w:rPr/>
      </w:pPr>
      <w:r>
        <w:rPr/>
        <w:t>颐阳酒业视质量为企业生命，严把产品的每一个环节的质量关。其拳头产品“文登学酒”采用小麦、高粱、玉米、大米、糯米五种粮食为原料，利用独特的、被原国家白酒高级专家组副组长于桥先生誉为“酿酒环境，华夏一绝”的、国内独一无二的地下发酵车间，严格按照五粮生产工艺标准进行“稳、准、细、净”的生产，具有“窖香浓郁、绵甜爽口、口味醇厚、香味谐调、尾味悠长”的风格特征，达到了好喝不上头、健康又安全的至高境界。为加强一线的质量控制，颐阳酒业斥巨资购置了气相色谱分析仪、液相色谱分析仪，实现了粮食酒质量测定分析的数字化管理。通过对每批产品理化数据的准确测定分析，并与国内名酒的理化指标相比照，来不断完善和改进生产工艺，使文登学酒内在质量不断提升。同时发挥市级科技中心的作用，组成由</w:t>
      </w:r>
      <w:r>
        <w:rPr/>
        <w:t>2</w:t>
      </w:r>
      <w:r>
        <w:rPr/>
        <w:t>名国家级评委、</w:t>
      </w:r>
      <w:r>
        <w:rPr/>
        <w:t>2</w:t>
      </w:r>
      <w:r>
        <w:rPr/>
        <w:t>名省级评委、</w:t>
      </w:r>
      <w:r>
        <w:rPr/>
        <w:t>8</w:t>
      </w:r>
      <w:r>
        <w:rPr/>
        <w:t>名厂级评酒员组成的评酒委员会，对每个批次的文登学酒进行感观品评，以确保文登学酒质量和口感的稳定统一，最大限度地迎合消费者的口感。</w:t>
      </w:r>
    </w:p>
    <w:p>
      <w:pPr>
        <w:pStyle w:val="Normal"/>
        <w:rPr/>
      </w:pPr>
      <w:r>
        <w:rPr/>
        <w:t>3</w:t>
      </w:r>
      <w:r>
        <w:rPr/>
        <w:t>、荣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登学酒以其独特的高品质，连续</w:t>
      </w:r>
      <w:r>
        <w:rPr/>
        <w:t>11</w:t>
      </w:r>
      <w:r>
        <w:rPr/>
        <w:t>年在山东省白酒质量鉴评中被评为省优级粮食酒，并先后荣获“全国浓香白酒优质产品”、“全国酒类产品质量安全诚信品牌”、“山东名牌”、“山东白酒十大品牌”、“山东省轻工业十大创新品牌”、“首届威海消费者满意品牌”、“文登人喜爱的十佳文登品牌”第一名等称号</w:t>
      </w:r>
      <w:r>
        <w:rPr/>
        <w:t>;</w:t>
      </w:r>
      <w:r>
        <w:rPr/>
        <w:t>颐阳补酒通过国家</w:t>
      </w:r>
      <w:r>
        <w:rPr/>
        <w:t>GMP</w:t>
      </w:r>
      <w:r>
        <w:rPr/>
        <w:t>认证，并先后荣获“中国优质保健品金奖”、“山东名牌”等称号。“颐阳”商标、“文登学”商标先后被认定为“山东省著名商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